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荚里的艺术探索麻婆豆传媒的三区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梦想的时代，艺术无处不在，每一个角落都藏着故事和灵感。麻婆豆传媒，以其独特的视角和深邃的文化底蕴，成为了我们追求艺术之路上的重要伙伴。今天，我们就带大家一起来探索这家媒体机构背后的故事，以及它如何通过不同的平台，为我们的视觉世界增添了色彩。</w:t>
      </w:r>
      <w:r>
        <w:rPr>
          <w:sz w:val="32"/>
          <w:szCs w:val="32"/>
        </w:rPr>
        <w:t>&lt;/p&gt;&lt;p&gt;&lt;img src="/static-img/KNeB5B6pwFscXJ2xY0Ldcr395uXkTh1e1IpKNmZHwCR82TVdUfllKx8HwSNKEOui.png"&gt;&lt;/p&gt;&lt;p&gt;</w:t>
      </w:r>
      <w:r>
        <w:rPr>
          <w:sz w:val="32"/>
          <w:szCs w:val="32"/>
        </w:rPr>
        <w:t>首先，我们要说的是麻婆豆传媒的一区——电影制作。在这里，你可以看到专业团队将最纯粹的情感和最深刻的人文关怀融入每一部作品中。从剧本到导演，从摄影到剪辑，每个环节都经过精心挑选和细致打磨，不仅展现了高水平的技术，还让人对生活有更深层次的思考。这是为什么许多观众们能够在观看完一部作品之后，久久不能释怀，而是在心中留下深刻印象。</w:t>
      </w:r>
      <w:r>
        <w:rPr>
          <w:sz w:val="32"/>
          <w:szCs w:val="32"/>
        </w:rPr>
        <w:t>&lt;/p&gt;&lt;p&gt;</w:t>
      </w:r>
      <w:r>
        <w:rPr>
          <w:sz w:val="32"/>
          <w:szCs w:val="32"/>
        </w:rPr>
        <w:t>然后，我们来谈谈二区——电视剧制作。在这个领域里，麻婆豆传媒展示了自己扎实的行业基础和丰富的人物塑造能力。他们不仅能为观众呈现出生动活泼、真实可信的人物形象，更能让这些角色穿越时空，将历史或现代情景以新颖而又贴近生活方式展现在大银幕上。这使得观众们能够从不同角度去理解社会问题，并且产生共鸣。</w:t>
      </w:r>
      <w:r>
        <w:rPr>
          <w:sz w:val="32"/>
          <w:szCs w:val="32"/>
        </w:rPr>
        <w:t>&lt;/p&gt;&lt;p&gt;&lt;img src="/static-img/MrKX6H-ovlTrBUs_J6AhKb395uXkTh1e1IpKNmZHwCR82TVdUfllKx8HwSNKEOui.png"&gt;&lt;/p&gt;&lt;p&gt;</w:t>
      </w:r>
      <w:r>
        <w:rPr>
          <w:sz w:val="32"/>
          <w:szCs w:val="32"/>
        </w:rPr>
        <w:t>接下来，我们要说的就是三区——网络短视频制作。在这个快速变化的大环境下，网络短视频成为了一种新的表达形式，而麻婆豆传媒正是这一浪潮中的领跑者。他们利用互联网这一强大的工具，将精彩纷呈、多元化内容不断更新，为年轻观众提供了一片属于自己的舞台，让更多人的声音被听到，被看见，这也是一种对社会进行积极影响力的方式。</w:t>
      </w:r>
      <w:r>
        <w:rPr>
          <w:sz w:val="32"/>
          <w:szCs w:val="32"/>
        </w:rPr>
        <w:t>&lt;/p&gt;&lt;p&gt;</w:t>
      </w:r>
      <w:r>
        <w:rPr>
          <w:sz w:val="32"/>
          <w:szCs w:val="32"/>
        </w:rPr>
        <w:t>此外，在面向国际市场的时候，麻婆豆传媒还表现出了其开放包容的心态，他们通过跨国合作，不断地推广中国优秀文化，同时也吸收并融合其他国家文化元素，使得中国电影走向世界，与国际同行交流思想，这也是我们应该学习的一点，即在保持自我身份的同时，也要敢于接受外界信息，是一种非常值得肯定的努力。</w:t>
      </w:r>
      <w:r>
        <w:rPr>
          <w:sz w:val="32"/>
          <w:szCs w:val="32"/>
        </w:rPr>
        <w:t>&lt;/p&gt;&lt;p&gt;&lt;img src="/static-img/MLpfT9oMbgdwRfmY3k9yKL395uXkTh1e1IpKNmZHwCR82TVdUfllKx8HwSNKEOui.png"&gt;&lt;/p&gt;&lt;p&gt;</w:t>
      </w:r>
      <w:r>
        <w:rPr>
          <w:sz w:val="32"/>
          <w:szCs w:val="32"/>
        </w:rPr>
        <w:t>再来说说教育培训方面，在这里，麻婆豆传媒不仅仅是一个生产内容的地方，它还是一个培养人才的地方。一系列针对不同年龄段、不同职业需求的人才培养计划，让更多有志青年能够掌握必要技能，有机会参与到行业内，从而促进整个产业链条发展。此举对于提升整体行业素质，对于培养未来业界领导者，都具有不可估量的地位意义。</w:t>
      </w:r>
      <w:r>
        <w:rPr>
          <w:sz w:val="32"/>
          <w:szCs w:val="32"/>
        </w:rPr>
        <w:t>&lt;/p&gt;&lt;p&gt;</w:t>
      </w:r>
      <w:r>
        <w:rPr>
          <w:sz w:val="32"/>
          <w:szCs w:val="32"/>
        </w:rPr>
        <w:t>最后，无论是哪个区域或者哪项工作，只要涉及到创作过程，那么创新就会自然而然地出现。这一点在整个公司内部都是核心价值之一，因为只有不断创新才能适应变化迅速的大环境，不断推陈出新才能吸引并留住用户。而这种精神正是把 麻婆豆传媒引领到了前沿线，并将继续保持这种状态，一直走下去直至未来的某个时候，当“艺术探索”变成了常态，那时，就会发现原来一切都始终围绕着那句话：真正伟大的作品，是那些永远不会老去的事情。但即便如此，这些经典仍旧需要有人来重新诠释，用新的方式讲述古老的话题，这正是后续的一个方向，也是一个巨大的空间待开发的问题。</w:t>
      </w:r>
      <w:r>
        <w:rPr>
          <w:sz w:val="32"/>
          <w:szCs w:val="32"/>
        </w:rPr>
        <w:t>&lt;/p&gt;&lt;p&gt;&lt;img src="/static-img/R-eohYp5SFKyRbjL2uMhDr395uXkTh1e1IpKNmZHwCR82TVdUfllKx8HwSNKEOui.png"&gt;&lt;/p&gt;&lt;p&gt;&lt;a href = "/doc/669415-</w:t>
      </w:r>
      <w:r>
        <w:rPr>
          <w:sz w:val="32"/>
          <w:szCs w:val="32"/>
        </w:rPr>
        <w:t>豆荚里的艺术探索麻婆豆传媒的三区传奇</w:t>
      </w:r>
      <w:r>
        <w:rPr>
          <w:sz w:val="32"/>
          <w:szCs w:val="32"/>
        </w:rPr>
        <w:t>.doc" rel="alternate" download="669415-</w:t>
      </w:r>
      <w:r>
        <w:rPr>
          <w:sz w:val="32"/>
          <w:szCs w:val="32"/>
        </w:rPr>
        <w:t>豆荚里的艺术探索麻婆豆传媒的三区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