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残忍揭秘权力游戏中的冷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烈竞争和复杂人际关系的商业世界中，总裁往往被塑造成高效能、无情决断的人物。他们不仅要管理庞大的企业，还要面对各种内部外部挑战，而在这些挑战中，他们展现出的“残忍”往往是他们成功的关键。</w:t>
      </w:r>
      <w:r>
        <w:rPr>
          <w:sz w:val="32"/>
          <w:szCs w:val="32"/>
        </w:rPr>
        <w:t>&lt;/p&gt;&lt;p&gt;&lt;img src="/static-img/lhJB4p4a2jFUxQUA4K6Kv0SPmmtmls42ltm-oPJfa4HBiX4unNvwwH-2L6Zoi6Vv.jpg"&gt;&lt;/p&gt;&lt;p&gt;</w:t>
      </w:r>
      <w:r>
        <w:rPr>
          <w:sz w:val="32"/>
          <w:szCs w:val="32"/>
        </w:rPr>
        <w:t>权谋夺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每一步都可能决定一个人的命运。对于那些渴望登顶的人来说，只有采取一切必要措施才能保证自己的地位。而这，就是所谓的“残忍”。《总裁好残忍全文免费阅读》揭示了这样一位年轻而强硬的商界新星，他通过一系列精心策划的手段，不惜一切代价夺得了公司最高领导位置。</w:t>
      </w:r>
      <w:r>
        <w:rPr>
          <w:sz w:val="32"/>
          <w:szCs w:val="32"/>
        </w:rPr>
        <w:t>&lt;/p&gt;&lt;p&gt;&lt;img src="/static-img/s6RgJ74gvcSFhwh2Yj_HtkSPmmtmls42ltm-oPJfa4E5siUyE-qjazNDAnBbSfUobkO-tgnvlLBzEpbkCv1lFqYJwF-CC7naGdEZ2NX3vyu04KEh4r6APi6EVFEC2Zzk43GgRxiTvDRMT2lEc6CCtdARYpcnFjUfrM6zWOkYxDGnN6VEUHcxt9nab_7EURJ_yVKap2_6euqrlqDMG3F8PONKVKv4RR1QYoDBYeDDPSM.jpeg"&gt;&lt;/p&gt;&lt;p&gt;</w:t>
      </w:r>
      <w:r>
        <w:rPr>
          <w:sz w:val="32"/>
          <w:szCs w:val="32"/>
        </w:rPr>
        <w:t>冷酷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商业大亨背后都有其独特的心机与手腕。在权力的游戏中，冷酷算计成为了胜利者的必备技能。这位总裁通过分析市场趋势、预测竞争对手动作以及有效利用资源，从而使自己成为行业内不可忽视的一股力量。</w:t>
      </w:r>
      <w:r>
        <w:rPr>
          <w:sz w:val="32"/>
          <w:szCs w:val="32"/>
        </w:rPr>
        <w:t>&lt;/p&gt;&lt;p&gt;&lt;img src="/static-img/ZazGRGRSPDp84evi-UiJXUSPmmtmls42ltm-oPJfa4E5siUyE-qjazNDAnBbSfUobkO-tgnvlLBzEpbkCv1lFqYJwF-CC7naGdEZ2NX3vyu04KEh4r6APi6EVFEC2Zzk43GgRxiTvDRMT2lEc6CCtdARYpcnFjUfrM6zWOkYxDGnN6VEUHcxt9nab_7EURJ_yVKap2_6euqrlqDMG3F8PONKVKv4RR1QYoDBYeDDPSM.jpg"&gt;&lt;/p&gt;&lt;p&gt;</w:t>
      </w:r>
      <w:r>
        <w:rPr>
          <w:sz w:val="32"/>
          <w:szCs w:val="32"/>
        </w:rPr>
        <w:t>创意破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创意和创新是解套之道。在《总裁好残忍全文免费阅读》中，我们看到这位杰出领导者如何运用他的智慧来解决问题。他能够将传统做法打破，然后以新的方式推陈出新，这让他在行业内脱颖而出。</w:t>
      </w:r>
      <w:r>
        <w:rPr>
          <w:sz w:val="32"/>
          <w:szCs w:val="32"/>
        </w:rPr>
        <w:t>&lt;/p&gt;&lt;p&gt;&lt;img src="/static-img/qhM0pWdROkjpIftFBsJqIUSPmmtmls42ltm-oPJfa4E5siUyE-qjazNDAnBbSfUobkO-tgnvlLBzEpbkCv1lFqYJwF-CC7naGdEZ2NX3vyu04KEh4r6APi6EVFEC2Zzk43GgRxiTvDRMT2lEc6CCtdARYpcnFjUfrM6zWOkYxDGnN6VEUHcxt9nab_7EURJ_yVKap2_6euqrlqDMG3F8PONKVKv4RR1QYoDBYeDDPSM.jpeg"&gt;&lt;/p&gt;&lt;p&gt;</w:t>
      </w:r>
      <w:r>
        <w:rPr>
          <w:sz w:val="32"/>
          <w:szCs w:val="32"/>
        </w:rPr>
        <w:t>人性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你必须学会如何影响他人，以实现你的目标。这意味着你需要掌握如何使用语言、行为和心理学技巧来控制别人的思想和行动。这本书深入探讨了这种能力，以及它是如何帮助该人物达成目的的。</w:t>
      </w:r>
      <w:r>
        <w:rPr>
          <w:sz w:val="32"/>
          <w:szCs w:val="32"/>
        </w:rPr>
        <w:t>&lt;/p&gt;&lt;p&gt;&lt;img src="/static-img/VItX-yh33IrAcF4Pq12b_0SPmmtmls42ltm-oPJfa4E5siUyE-qjazNDAnBbSfUobkO-tgnvlLBzEpbkCv1lFqYJwF-CC7naGdEZ2NX3vyu04KEh4r6APi6EVFEC2Zzk43GgRxiTvDRMT2lEc6CCtdARYpcnFjUfrM6zWOkYxDGnN6VEUHcxt9nab_7EURJ_yVKap2_6euqrlqDMG3F8PONKVKv4RR1QYoDBYeDDPSM.jpg"&gt;&lt;/p&gt;&lt;p&gt;</w:t>
      </w:r>
      <w:r>
        <w:rPr>
          <w:sz w:val="32"/>
          <w:szCs w:val="32"/>
        </w:rPr>
        <w:t>利益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界，没有什么比利益更能驱动人们去做事了。《总裁好残忍全文免费阅读》展示了一种不同的观点，即为达到个人或组织目标，有时候需要牺牲一些道德原则或其他价值观。此处我们可以看到，一些看似卑鄙甚至不择手段的情节，但却被作者用一种既引人入胜又令人反思的方式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功达到巅峰时，他常常会发现周围的人开始避开他，因为他们害怕受累于他的野心或遭遇他的报复。在这样的环境下，那些似乎冷漠无情的人，其实也是一种自我保护。而书中的主角正是在这个过程中逐渐意识到这一点，并试图找到平衡自己野心与人际关系之间紧张关系的心理路线。</w:t>
      </w:r>
      <w:r>
        <w:rPr>
          <w:sz w:val="32"/>
          <w:szCs w:val="32"/>
        </w:rPr>
        <w:t>&lt;/p&gt;&lt;p&gt;&lt;a href = "/doc/669825-</w:t>
      </w:r>
      <w:r>
        <w:rPr>
          <w:sz w:val="32"/>
          <w:szCs w:val="32"/>
        </w:rPr>
        <w:t>总裁的残忍揭秘权力游戏中的冷酷真相</w:t>
      </w:r>
      <w:r>
        <w:rPr>
          <w:sz w:val="32"/>
          <w:szCs w:val="32"/>
        </w:rPr>
        <w:t>.doc" rel="alternate" download="669825-</w:t>
      </w:r>
      <w:r>
        <w:rPr>
          <w:sz w:val="32"/>
          <w:szCs w:val="32"/>
        </w:rPr>
        <w:t>总裁的残忍揭秘权力游戏中的冷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