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魔幻世界中的酒神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有一个名为无垠醉虎的生物，它拥有着超乎常人想象的力量和魅力。这个故事是关于它如何成为森林之主，以及它背后的传奇。</w:t>
      </w:r>
      <w:r>
        <w:rPr>
          <w:sz w:val="32"/>
          <w:szCs w:val="32"/>
        </w:rPr>
        <w:t>&lt;/p&gt;&lt;p&gt;&lt;img src="/static-img/QXfzMnoVFlTojxLl2uKK5m4JdSLuCOvw-s3Yr5vmwx1HeNj8e83v8B2zMkiU6t5m.jpg"&gt;&lt;/p&gt;&lt;p&gt;</w:t>
      </w:r>
      <w:r>
        <w:rPr>
          <w:sz w:val="32"/>
          <w:szCs w:val="32"/>
        </w:rPr>
        <w:t>是什么让无垠醉虎如此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垠醉虎拥有了一种特殊的酒精，即“魔性果实”，这是一种能够赋予消费者不可思议能力和力量的奇特植物。这种酒精不仅能使人在精神上获得极大的放松，还能增强身体素质，让其在战斗中更加机智、敏捷。然而，这种力量也伴随着巨大的代价：每次饮用都会削弱一部分生命力，只有最勇敢的人才能抵挡住这种诱惑。</w:t>
      </w:r>
      <w:r>
        <w:rPr>
          <w:sz w:val="32"/>
          <w:szCs w:val="32"/>
        </w:rPr>
        <w:t>&lt;/p&gt;&lt;p&gt;&lt;img src="/static-img/5JivFEGTje-aR9ZIVbPJr24JdSLuCOvw-s3Yr5vmwx3sgH5aL8mpOPpwkxHSJ7peW_uNDEcCVvphXFSW2EctjZX-y8dQMKH2U5Taa72GdCYNsM5FXPJzF8359VOdjunWdqI7cURyeQUHS_2thnVkdSGfIyo6oFwCRz__aPqbHQOLVnVcpTG2qaxVqiWJPUv3XGQdzLucQNeXqzOpjrFrrA.jpg"&gt;&lt;/p&gt;&lt;p&gt;</w:t>
      </w:r>
      <w:r>
        <w:rPr>
          <w:sz w:val="32"/>
          <w:szCs w:val="32"/>
        </w:rPr>
        <w:t>为什么无垠醉虎被称作酒神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垠醉虎能够自由地使用“魔性果实”，因此人们开始将它视作酒神之子。在古老时期，人们会向他祈求保护与安宁，因为他的存在似乎可以带来平静与欢乐。当夜幕降临，村民们会举行庆典，用以纪念这一位守护者，并希望通过模仿他喝下那份神奇液体，也能获得短暂而甜美的一刻。</w:t>
      </w:r>
      <w:r>
        <w:rPr>
          <w:sz w:val="32"/>
          <w:szCs w:val="32"/>
        </w:rPr>
        <w:t>&lt;/p&gt;&lt;p&gt;&lt;img src="/static-img/OKfJbsKkrWebaogUdE9EXG4JdSLuCOvw-s3Yr5vmwx3sgH5aL8mpOPpwkxHSJ7peW_uNDEcCVvphXFSW2EctjZX-y8dQMKH2U5Taa72GdCYNsM5FXPJzF8359VOdjunWdqI7cURyeQUHS_2thnVkdSGfIyo6oFwCRz__aPqbHQOLVnVcpTG2qaxVqiWJPUv3XGQdzLucQNeXqzOpjrFrrA.jpg"&gt;&lt;/p&gt;&lt;p&gt;</w:t>
      </w:r>
      <w:r>
        <w:rPr>
          <w:sz w:val="32"/>
          <w:szCs w:val="32"/>
        </w:rPr>
        <w:t>如何面对无垠醉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挑战并证明自己的勇士来说，无论是为了荣耀还是为了试图学会控制“魔性果实”的秘密，都必须小心翼翼地接近无垠醉虎。不过，他们应该知道，在这场游戏中，不仅需要智慧，更需要耐心和毅力。一旦决定走上这条路，就没有回头路可言了。</w:t>
      </w:r>
      <w:r>
        <w:rPr>
          <w:sz w:val="32"/>
          <w:szCs w:val="32"/>
        </w:rPr>
        <w:t>&lt;/p&gt;&lt;p&gt;&lt;img src="/static-img/6UGfqtKGMVqkaK5vhzs_h24JdSLuCOvw-s3Yr5vmwx3sgH5aL8mpOPpwkxHSJ7peW_uNDEcCVvphXFSW2EctjZX-y8dQMKH2U5Taa72GdCYNsM5FXPJzF8359VOdjunWdqI7cURyeQUHS_2thnVkdSGfIyo6oFwCRz__aPqbHQOLVnVcpTG2qaxVqiWJPUv3XGQdzLucQNeXqzOpjrFrrA.jpg"&gt;&lt;/p&gt;&lt;p&gt;</w:t>
      </w:r>
      <w:r>
        <w:rPr>
          <w:sz w:val="32"/>
          <w:szCs w:val="32"/>
        </w:rPr>
        <w:t>有没有人成功过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表明，有几位英雄曾经尝试过挑战，但只有少数真正成功了。他们通常会先观察，无声地跟随，无意间吸收一些知识，然后等待最佳时机。这是一场长达数年的考验，每一步都可能是通往胜利或失败的一步。但对于那些真正热爱冒险的人来说，这样的旅程本身就是一种奖赏。</w:t>
      </w:r>
      <w:r>
        <w:rPr>
          <w:sz w:val="32"/>
          <w:szCs w:val="32"/>
        </w:rPr>
        <w:t>&lt;/p&gt;&lt;p&gt;&lt;img src="/static-img/G_fWmgR_oJa5vJu9qJM8cG4JdSLuCOvw-s3Yr5vmwx3sgH5aL8mpOPpwkxHSJ7peW_uNDEcCVvphXFSW2EctjZX-y8dQMKH2U5Taa72GdCYNsM5FXPJzF8359VOdjunWdqI7cURyeQUHS_2thnVkdSGfIyo6oFwCRz__aPqbHQOLVnVcpTG2qaxVqiWJPUv3XGQdzLucQNeXqzOpjrFrrA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无论是否成功，最终所有人都会变得更加坚韧，同时也更懂得珍惜生活中的每一刻。不管是在战斗中，或是在平凡日常里，那份从未知世界中学到的智慧，将永远伴随着他们前行。而关于无垦醉虎，一如既往地，它依旧站在森林深处，与世隔绝，却又充满了神秘感，等待着新的探索者去揭开它背后的故事。</w:t>
      </w:r>
      <w:r>
        <w:rPr>
          <w:sz w:val="32"/>
          <w:szCs w:val="32"/>
        </w:rPr>
        <w:t>&lt;/p&gt;&lt;p&gt;&lt;a href = "/doc/669911-</w:t>
      </w:r>
      <w:r>
        <w:rPr>
          <w:sz w:val="32"/>
          <w:szCs w:val="32"/>
        </w:rPr>
        <w:t>无垠醉虎魔幻世界中的酒神之子</w:t>
      </w:r>
      <w:r>
        <w:rPr>
          <w:sz w:val="32"/>
          <w:szCs w:val="32"/>
        </w:rPr>
        <w:t>.doc" rel="alternate" download="669911-</w:t>
      </w:r>
      <w:r>
        <w:rPr>
          <w:sz w:val="32"/>
          <w:szCs w:val="32"/>
        </w:rPr>
        <w:t>无垠醉虎魔幻世界中的酒神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