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未增删</w:t>
      </w:r>
      <w:r>
        <w:rPr>
          <w:sz w:val="48"/>
          <w:szCs w:val="48"/>
        </w:rPr>
        <w:t>-</w:t>
      </w:r>
      <w:r>
        <w:rPr>
          <w:sz w:val="48"/>
          <w:szCs w:val="48"/>
        </w:rPr>
        <w:t>误解的世界探索语义错误动漫中的无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解的世界：探索语义错误动漫中的无缝融合</w:t>
      </w:r>
      <w:r>
        <w:rPr>
          <w:sz w:val="32"/>
          <w:szCs w:val="32"/>
        </w:rPr>
        <w:t>&lt;/p&gt;&lt;p&gt;&lt;img src="/static-img/hrmN_MEFlhRBESukGaF_KxCagCSLL0g1lcEUggjtGJzYueGUjf8UTYwfGyZ2MRuZ.jpg"&gt;&lt;/p&gt;&lt;p&gt;</w:t>
      </w:r>
      <w:r>
        <w:rPr>
          <w:sz w:val="32"/>
          <w:szCs w:val="32"/>
        </w:rPr>
        <w:t>在动漫的世界里，语义错误是指原作中某些元素、情节或者角色被改编时由于理解偏差或翻译不当而引入的混淆。这种现象在动漫制作过程中并不罕见，但有趣的是，有些作品却能够将这些“错误”巧妙地融入到其叙事之中，而未曾增删任何内容，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部经典案例——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。这部作品源自鸟山明创作的日本漫画，并由东映动画公司改编为同名电视剧集。在漫画和剧集中，主角悟空（</w:t>
      </w:r>
      <w:r>
        <w:rPr>
          <w:sz w:val="32"/>
          <w:szCs w:val="32"/>
        </w:rPr>
        <w:t>Kamehameha</w:t>
      </w:r>
      <w:r>
        <w:rPr>
          <w:sz w:val="32"/>
          <w:szCs w:val="32"/>
        </w:rPr>
        <w:t>）的一项技能是一种能量波攻击。但是在日文版与英文版之间存在一个微妙的差别，在日文版中，“</w:t>
      </w:r>
      <w:r>
        <w:rPr>
          <w:sz w:val="32"/>
          <w:szCs w:val="32"/>
        </w:rPr>
        <w:t>Kamehameha”</w:t>
      </w:r>
      <w:r>
        <w:rPr>
          <w:sz w:val="32"/>
          <w:szCs w:val="32"/>
        </w:rPr>
        <w:t>这个词组直接来源于两个单字：“亀”</w:t>
      </w:r>
      <w:r>
        <w:rPr>
          <w:sz w:val="32"/>
          <w:szCs w:val="32"/>
        </w:rPr>
        <w:t>(turtle)</w:t>
      </w:r>
      <w:r>
        <w:rPr>
          <w:sz w:val="32"/>
          <w:szCs w:val="32"/>
        </w:rPr>
        <w:t>和“海龟”，以及“哈迈哈”。然而，当这部作品被翻译成英文时，由于对日语文化缺乏深入了解，英语配音团队将其误解为一种神奇动物，即一种大型乌龟，因此把名字翻译成了</w:t>
      </w:r>
      <w:r>
        <w:rPr>
          <w:sz w:val="32"/>
          <w:szCs w:val="32"/>
        </w:rPr>
        <w:t>&amp;#34;Turtle Wave&amp;#34;</w:t>
      </w:r>
      <w:r>
        <w:rPr>
          <w:sz w:val="32"/>
          <w:szCs w:val="32"/>
        </w:rPr>
        <w:t>。最终，这个误解导致了一个永久性的分歧，使得中文读者和西方观众对于这一技能所知甚少。</w:t>
      </w:r>
      <w:r>
        <w:rPr>
          <w:sz w:val="32"/>
          <w:szCs w:val="32"/>
        </w:rPr>
        <w:t>&lt;/p&gt;&lt;p&gt;&lt;img src="/static-img/v3xyfwZzBfEBj0WxK-zLWBCagCSLL0g1lcEUggjtGJw6QYxeKSfnY4UoAtp2X8R7dLfpmT-AaF_COJEX4Z8wkynnDQozXUt-C73WXcQNo0m2e3oS0GM-LDeUM04c5PMnjEy7cwp5uuh8bKqvQf41kZ4RN-8DXKFkS1Og2ITPQ4z9clpV-EjGePrIq-mTP-AbLIYXh3v1WzOwac6AamSfnw.jpg"&gt;&lt;/p&gt;&lt;p&gt;</w:t>
      </w:r>
      <w:r>
        <w:rPr>
          <w:sz w:val="32"/>
          <w:szCs w:val="32"/>
        </w:rPr>
        <w:t>不过，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并非唯一这样做的事情，它们从未增删任何内容，只是通过不同语言间的互相学习让观众更加珍视他们所拥有的事物。此外还有很多其他著名动漫，如《火影忍者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（进击之巨人）、《我的英雄学院》（我的英雄学园），它们也都有类似的故事线条，因为它们展示了人类如何处理不同的认知框架，从而展现出更广阔的人性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跨文化交流带来的误解，还有一些艺术家故意加入一些小瑕疵作为一种对话方式，他们利用这些小错误来表达自己的想法，比如说，如果一个人不喜欢某个角色或者某个情节，他可能会故意制造一些小失真以此来反映自己内心的情感。这一点在有些独立电影制作者那里尤为常见，他们会使用这样的方法去揭示社会问题或者传递个人信息。</w:t>
      </w:r>
      <w:r>
        <w:rPr>
          <w:sz w:val="32"/>
          <w:szCs w:val="32"/>
        </w:rPr>
        <w:t>&lt;/p&gt;&lt;p&gt;&lt;img src="/static-img/8u3_huvb8OMWBbG4Kfg0gxCagCSLL0g1lcEUggjtGJw6QYxeKSfnY4UoAtp2X8R7dLfpmT-AaF_COJEX4Z8wkynnDQozXUt-C73WXcQNo0m2e3oS0GM-LDeUM04c5PMnjEy7cwp5uuh8bKqvQf41kZ4RN-8DXKFkS1Og2ITPQ4z9clpV-EjGePrIq-mTP-AbLIYXh3v1WzOwac6AamSfnw.jpg"&gt;&lt;/p&gt;&lt;p&gt;</w:t>
      </w:r>
      <w:r>
        <w:rPr>
          <w:sz w:val="32"/>
          <w:szCs w:val="32"/>
        </w:rPr>
        <w:t>总结来说，无论是在跨文化交流还是艺术创作中，“语义错误动漫未增删”的现象都是非常有趣且富含哲理的地方，它们不仅反映了人类理解上的局限性，也体现出了人们如何通过这些限制来丰富我们的生活。如果你是一个热爱探索各种可能性的人，那么你一定会发现这样的世界充满着无尽惊喜等待着你的发现。</w:t>
      </w:r>
      <w:r>
        <w:rPr>
          <w:sz w:val="32"/>
          <w:szCs w:val="32"/>
        </w:rPr>
        <w:t>&lt;/p&gt;&lt;p&gt;&lt;a href = "/doc/669922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解的世界探索语义错误动漫中的无缝融合</w:t>
      </w:r>
      <w:r>
        <w:rPr>
          <w:sz w:val="32"/>
          <w:szCs w:val="32"/>
        </w:rPr>
        <w:t>.doc" rel="alternate" download="669922-</w:t>
      </w:r>
      <w:r>
        <w:rPr>
          <w:sz w:val="32"/>
          <w:szCs w:val="32"/>
        </w:rPr>
        <w:t>语义错误动漫未增删</w:t>
      </w:r>
      <w:r>
        <w:rPr>
          <w:sz w:val="32"/>
          <w:szCs w:val="32"/>
        </w:rPr>
        <w:t>-</w:t>
      </w:r>
      <w:r>
        <w:rPr>
          <w:sz w:val="32"/>
          <w:szCs w:val="32"/>
        </w:rPr>
        <w:t>误解的世界探索语义错误动漫中的无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