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蓉再次访卫老止痒温柔女孩的痒痛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淑蓉第二次找卫老止痒？</w:t>
      </w:r>
      <w:r>
        <w:rPr>
          <w:sz w:val="32"/>
          <w:szCs w:val="32"/>
        </w:rPr>
        <w:t>&lt;/p&gt;&lt;p&gt;&lt;img src="/static-img/ldM-Oyo9WexzzyFWYh9BfbTcTwabcXh1u1XdKuskBACU66JFqKUCIE-uDo1i2BW5.png"&gt;&lt;/p&gt;&lt;p&gt;</w:t>
      </w:r>
      <w:r>
        <w:rPr>
          <w:sz w:val="32"/>
          <w:szCs w:val="32"/>
        </w:rPr>
        <w:t>在温暖的午后，淑蓉带着忧心和期待走进了那家古老的小诊所。她的目光落在了熟悉的招牌上，那是她父亲曾经常去的“卫老止痒堂”。她记得父亲说过，这里有着传统的医学知识和独特的草药配方，能够治愈很多难以应付的问题。今天，她需要找到答案。</w:t>
      </w:r>
      <w:r>
        <w:rPr>
          <w:sz w:val="32"/>
          <w:szCs w:val="32"/>
        </w:rPr>
        <w:t>&lt;/p&gt;&lt;p&gt;</w:t>
      </w:r>
      <w:r>
        <w:rPr>
          <w:sz w:val="32"/>
          <w:szCs w:val="32"/>
        </w:rPr>
        <w:t>探寻父亲留下的秘密</w:t>
      </w:r>
      <w:r>
        <w:rPr>
          <w:sz w:val="32"/>
          <w:szCs w:val="32"/>
        </w:rPr>
        <w:t>&lt;/p&gt;&lt;p&gt;&lt;img src="/static-img/ZCnYfX7aOwLSHXZWVSHgpbTcTwabcXh1u1XdKuskBACIPxOnS6rhvdO19EFii0k6NOqo_MIV4hnbfFNbG9rBcOOMEUgC83_oRtSNud0SFOcXuUZGbkL1G74jN62V0Mlo0QjNq4IfugpjrJ0D9el_NKN_WntPDKdHmlyvFf_mGziO1fvaJ6eCCCAl4ZyigrkngNKXzNbRRUX3VMzjE2MXxuGDUA2uKkOfDdNTfnTkKlo.jpg"&gt;&lt;/p&gt;&lt;p&gt;</w:t>
      </w:r>
      <w:r>
        <w:rPr>
          <w:sz w:val="32"/>
          <w:szCs w:val="32"/>
        </w:rPr>
        <w:t>淑蓉从小就被父亲宠爱，他总是给她讲述各种奇异故事，包括他对某些草药治疗方法的研究。她记得有一次，他因为一场严重的手脚疼痛而跑到这里求助。在那个时候，她见证了一个普通人如何通过简单的手法和自然疗法解决了自己的困扰。虽然那时年纪不大，但这种印象深刻地烙印在她的心中，使她成长为一个对自然疗法充满好奇的人。</w:t>
      </w:r>
      <w:r>
        <w:rPr>
          <w:sz w:val="32"/>
          <w:szCs w:val="32"/>
        </w:rPr>
        <w:t>&lt;/p&gt;&lt;p&gt;</w:t>
      </w:r>
      <w:r>
        <w:rPr>
          <w:sz w:val="32"/>
          <w:szCs w:val="32"/>
        </w:rPr>
        <w:t>追寻遗失的秘方</w:t>
      </w:r>
      <w:r>
        <w:rPr>
          <w:sz w:val="32"/>
          <w:szCs w:val="32"/>
        </w:rPr>
        <w:t>&lt;/p&gt;&lt;p&gt;&lt;img src="/static-img/J2iRHpZ5Hoh6_ne91XdvUbTcTwabcXh1u1XdKuskBACIPxOnS6rhvdO19EFii0k6NOqo_MIV4hnbfFNbG9rBcOOMEUgC83_oRtSNud0SFOcXuUZGbkL1G74jN62V0Mlo0QjNq4IfugpjrJ0D9el_NKN_WntPDKdHmlyvFf_mGziO1fvaJ6eCCCAl4ZyigrkngNKXzNbRRUX3VMzjE2MXxuGDUA2uKkOfDdNTfnTkKlo.jpg"&gt;&lt;/p&gt;&lt;p&gt;</w:t>
      </w:r>
      <w:r>
        <w:rPr>
          <w:sz w:val="32"/>
          <w:szCs w:val="32"/>
        </w:rPr>
        <w:t>随着时间流逝，淑蓉逐渐意识到自己也面临了一种与父亲同样的病症——皮肤干燥引起的一系列不适。她试过多种现代护肤品，但效果并不明显。当她想到了这家小诊所时，她心里突然涌现出一种冲动——去找卫老解答这个问题。这一次，不仅仅是为了治愈身体上的苦恼，更是一种精神上的归属感，是对过去美好记忆的一份致敬。</w:t>
      </w:r>
      <w:r>
        <w:rPr>
          <w:sz w:val="32"/>
          <w:szCs w:val="32"/>
        </w:rPr>
        <w:t>&lt;/p&gt;&lt;p&gt;</w:t>
      </w:r>
      <w:r>
        <w:rPr>
          <w:sz w:val="32"/>
          <w:szCs w:val="32"/>
        </w:rPr>
        <w:t>初遇：卫老与他的草药园</w:t>
      </w:r>
      <w:r>
        <w:rPr>
          <w:sz w:val="32"/>
          <w:szCs w:val="32"/>
        </w:rPr>
        <w:t>&lt;/p&gt;&lt;p&gt;&lt;img src="/static-img/2fFl0RAaxfQFjmYpNsrA97TcTwabcXh1u1XdKuskBACIPxOnS6rhvdO19EFii0k6NOqo_MIV4hnbfFNbG9rBcOOMEUgC83_oRtSNud0SFOcXuUZGbkL1G74jN62V0Mlo0QjNq4IfugpjrJ0D9el_NKN_WntPDKdHmlyvFf_mGziO1fvaJ6eCCCAl4ZyigrkngNKXzNbRRUX3VMzjE2MXxuGDUA2uKkOfDdNTfnTkKlo.jpg"&gt;&lt;/p&gt;&lt;p&gt;</w:t>
      </w:r>
      <w:r>
        <w:rPr>
          <w:sz w:val="32"/>
          <w:szCs w:val="32"/>
        </w:rPr>
        <w:t>当淑蓉踏入诊所内部时，被眼前的景象深深吸引。她看到了一片由各种各样的植物组成的小花园，每一株植物都似乎拥有它独特的声音，它们告诉人们关于健康、生活和平衡之间关系的一个故事。坐在桌旁的是个白发苍苍、脸庞宽厚、眼睛透露出智慧之光的人物，这就是著名的大夫卫老。他听完淑蓉的情况后，用他的经验丰富的声音开始解释道：</w:t>
      </w:r>
      <w:r>
        <w:rPr>
          <w:sz w:val="32"/>
          <w:szCs w:val="32"/>
        </w:rPr>
        <w:t>&lt;/p&gt;&lt;p&gt;&amp;#34;</w:t>
      </w:r>
      <w:r>
        <w:rPr>
          <w:sz w:val="32"/>
          <w:szCs w:val="32"/>
        </w:rPr>
        <w:t>您现在的问题可能跟现代生活节奏快、饮食习惯差有关。我可以尝试用一些特制草药来帮助调理，您愿意吗？</w:t>
      </w:r>
      <w:r>
        <w:rPr>
          <w:sz w:val="32"/>
          <w:szCs w:val="32"/>
        </w:rPr>
        <w:t>&amp;#34;&lt;/p&gt;&lt;p&gt;&lt;img src="/static-img/TWRmXnDA52AYtYwJjeARH7TcTwabcXh1u1XdKuskBACIPxOnS6rhvdO19EFii0k6NOqo_MIV4hnbfFNbG9rBcOOMEUgC83_oRtSNud0SFOcXuUZGbkL1G74jN62V0Mlo0QjNq4IfugpjrJ0D9el_NKN_WntPDKdHmlyvFf_mGziO1fvaJ6eCCCAl4ZyigrkngNKXzNbRRUX3VMzjE2MXxuGDUA2uKkOfDdNTfnTkKlo.png"&gt;&lt;/p&gt;&lt;p&gt;</w:t>
      </w:r>
      <w:r>
        <w:rPr>
          <w:sz w:val="32"/>
          <w:szCs w:val="32"/>
        </w:rPr>
        <w:t>共度时光：学习古方妙用</w:t>
      </w:r>
      <w:r>
        <w:rPr>
          <w:sz w:val="32"/>
          <w:szCs w:val="32"/>
        </w:rPr>
        <w:t>&lt;/p&gt;&lt;p&gt;</w:t>
      </w:r>
      <w:r>
        <w:rPr>
          <w:sz w:val="32"/>
          <w:szCs w:val="32"/>
        </w:rPr>
        <w:t>经过几天几夜的心灵交流与身体调养，在卫老精心指导下，淑润逐渐体会到了那种无法言喻的情感安慰。那是一种来自于土地、来自于生命循环中自然规律不可违背的事实力量。在这个过程中，她不仅学会了许多关于保健修养方面的事情，也学到了更重要的一课：了解并尊重自我身边世界，以及拥抱那些无声却又强大的自然力量。</w:t>
      </w:r>
      <w:r>
        <w:rPr>
          <w:sz w:val="32"/>
          <w:szCs w:val="32"/>
        </w:rPr>
        <w:t>&lt;/p&gt;&lt;p&gt;&amp;#34;</w:t>
      </w:r>
      <w:r>
        <w:rPr>
          <w:sz w:val="32"/>
          <w:szCs w:val="32"/>
        </w:rPr>
        <w:t>我知道您的选择不是轻易做出的，但是请相信，我会尽力帮您找到最合适的办法。”每当晚风吹过窗棂，那句温柔的话语如同梦中的回音，让 淑蓉感觉到一种前所未有的安全感。这就是为什么尽管历经磨难，她还是决定第二次找来这位高龄医师，因为只有这样才能确保自己的选择不会错過正确路径，而是坚定向前走。</w:t>
      </w:r>
      <w:r>
        <w:rPr>
          <w:sz w:val="32"/>
          <w:szCs w:val="32"/>
        </w:rPr>
        <w:t>&lt;/p&gt;&lt;p&gt;&amp;#34;</w:t>
      </w:r>
      <w:r>
        <w:rPr>
          <w:sz w:val="32"/>
          <w:szCs w:val="32"/>
        </w:rPr>
        <w:t>这是我第三次来，请问有什么能让你满意呢？</w:t>
      </w:r>
      <w:r>
        <w:rPr>
          <w:sz w:val="32"/>
          <w:szCs w:val="32"/>
        </w:rPr>
        <w:t xml:space="preserve">&amp;#34; </w:t>
      </w:r>
      <w:r>
        <w:rPr>
          <w:sz w:val="32"/>
          <w:szCs w:val="32"/>
        </w:rPr>
        <w:t>在最后一次拜访结束之前，卫老看着眼前的年轻女子，他微笑着询问这话题。他知道，无论结果如何，只要有这样的勇气去探索，就已经取得了胜利。而对于待续未知事业中的接下来的挑战，无疑也是另一个新的篇章正在等待打开。</w:t>
      </w:r>
      <w:r>
        <w:rPr>
          <w:sz w:val="32"/>
          <w:szCs w:val="32"/>
        </w:rPr>
        <w:t>&lt;/p&gt;&lt;p&gt;&lt;a href = "/doc/670169-</w:t>
      </w:r>
      <w:r>
        <w:rPr>
          <w:sz w:val="32"/>
          <w:szCs w:val="32"/>
        </w:rPr>
        <w:t>淑蓉再次访卫老止痒温柔女孩的痒痛征途</w:t>
      </w:r>
      <w:r>
        <w:rPr>
          <w:sz w:val="32"/>
          <w:szCs w:val="32"/>
        </w:rPr>
        <w:t>.doc" rel="alternate" download="670169-</w:t>
      </w:r>
      <w:r>
        <w:rPr>
          <w:sz w:val="32"/>
          <w:szCs w:val="32"/>
        </w:rPr>
        <w:t>淑蓉再次访卫老止痒温柔女孩的痒痛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