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南的视角揭秘心眼的艺术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北南，一个名字在艺术界中响起时，就仿佛是一道清泉潺潺流过心田的音符。他的作品《心眼》不仅是他对内心世界深刻洞察的一次旅行，更是对人性本质探索的一次深挖。今天，我们就带你一起走进这幅画作背后的故事，感受北南那独特的心灵之眼。</w:t>
      </w:r>
      <w:r>
        <w:rPr>
          <w:sz w:val="32"/>
          <w:szCs w:val="32"/>
        </w:rPr>
        <w:t>&lt;/p&gt;&lt;p&gt;&lt;img src="/static-img/YslYexReeWzJTSGxosigJFG0FeCn7TOEl2aktVJE6tv3IfNepUJ14TKe65LWFKrZ.jpg"&gt;&lt;/p&gt;&lt;p&gt;</w:t>
      </w:r>
      <w:r>
        <w:rPr>
          <w:sz w:val="32"/>
          <w:szCs w:val="32"/>
        </w:rPr>
        <w:t>心理象征与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心眼》中，北南运用了极其精妙的手法，将大脑视为宇宙的一个缩影，每一个神经末梢都如同星辰一般闪烁着光芒。这不仅仅是一个心理象征，更是对哲学思考的一个展现。他让我们从宏观和微观两个层面去理解人类的情感、思想以及行为，这种跨越科学与艺术的融合，使得作品具有了超越时代限制的永恒价值。</w:t>
      </w:r>
      <w:r>
        <w:rPr>
          <w:sz w:val="32"/>
          <w:szCs w:val="32"/>
        </w:rPr>
        <w:t>&lt;/p&gt;&lt;p&gt;&lt;img src="/static-img/2fngrCPMdggDRU5JQyMk4FG0FeCn7TOEl2aktVJE6ts82VfF7i0FryWBrm8bFEPyAFbPLIfFx_ORGUT1tzJ-cCTPwCfDfP36ZZmdGQO-dSwJBUx6upMb-Zw4c81nJUrSsdI-bOn2s1o5hOTcQw-78QC4xUZ0vBNSHWOMwCgCx8Fms9ya7WmiSIpexWwiGuM7snGqsljt53DBv-5IgBBnhg.jpg"&gt;&lt;/p&gt;&lt;p&gt;</w:t>
      </w:r>
      <w:r>
        <w:rPr>
          <w:sz w:val="32"/>
          <w:szCs w:val="32"/>
        </w:rPr>
        <w:t>艺术语言与技术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心眼》的创作过程充满了艰辛和挑战，但最终呈现出的却是一幅既生动又细腻、既抽象又具体的作品。这一切都是通过北南卓越的艺术语言和精湛的手工艺技巧实现的。每一笔每一划，都透露着作者对于色彩、构图以及空间布局等多个方面知识深厚扎实基础。</w:t>
      </w:r>
      <w:r>
        <w:rPr>
          <w:sz w:val="32"/>
          <w:szCs w:val="32"/>
        </w:rPr>
        <w:t>&lt;/p&gt;&lt;p&gt;&lt;img src="/static-img/7iF883k_dXSfYsX-90tDjVG0FeCn7TOEl2aktVJE6ts82VfF7i0FryWBrm8bFEPyAFbPLIfFx_ORGUT1tzJ-cCTPwCfDfP36ZZmdGQO-dSwJBUx6upMb-Zw4c81nJUrSsdI-bOn2s1o5hOTcQw-78QC4xUZ0vBNSHWOMwCgCx8Fms9ya7WmiSIpexWwiGuM7snGqsljt53DBv-5IgBBnhg.jpg"&gt;&lt;/p&gt;&lt;p&gt;</w:t>
      </w:r>
      <w:r>
        <w:rPr>
          <w:sz w:val="32"/>
          <w:szCs w:val="32"/>
        </w:rPr>
        <w:t>人文关怀与社会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描绘出大脑内部错综复杂的情感网络，北南传达了一种对于人的深切关怀。在这个信息爆炸时代，每个人都承载着无数信息，不断地被各种声音所影响，而这些声音是否能够真正触及到人的内核？《心眼》提醒我们，在繁忙和喧嚣中，我们仍然需要保持自己的思维独立，不被外界强加于身的情感波动所左右。</w:t>
      </w:r>
      <w:r>
        <w:rPr>
          <w:sz w:val="32"/>
          <w:szCs w:val="32"/>
        </w:rPr>
        <w:t>&lt;/p&gt;&lt;p&gt;&lt;img src="/static-img/cE2cEqT4L6TnJMNlPSmb6lG0FeCn7TOEl2aktVJE6ts82VfF7i0FryWBrm8bFEPyAFbPLIfFx_ORGUT1tzJ-cCTPwCfDfP36ZZmdGQO-dSwJBUx6upMb-Zw4c81nJUrSsdI-bOn2s1o5hOTcQw-78QC4xUZ0vBNSHWOMwCgCx8Fms9ya7WmiSIpexWwiGuM7snGqsljt53DBv-5IgBBnhg.jpg"&gt;&lt;/p&gt;&lt;p&gt;</w:t>
      </w:r>
      <w:r>
        <w:rPr>
          <w:sz w:val="32"/>
          <w:szCs w:val="32"/>
        </w:rPr>
        <w:t>文化传承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现代艺术家，北南并没有简单地模仿历史上的伟大画作，而是在传统文化基础上进行了新的探索。他将自己对中国古代智慧的大量研究融入到作品中，从而使得《心眼》既有着强烈的地方特色，又能适应全球化背景下的审美需求。这也体现出了他敢于创新，同时尊重文化根基这一双刃剑般的心态。</w:t>
      </w:r>
      <w:r>
        <w:rPr>
          <w:sz w:val="32"/>
          <w:szCs w:val="32"/>
        </w:rPr>
        <w:t>&lt;/p&gt;&lt;p&gt;&lt;img src="/static-img/sp66CFKNaLaACjH9Lp6dh1G0FeCn7TOEl2aktVJE6ts82VfF7i0FryWBrm8bFEPyAFbPLIfFx_ORGUT1tzJ-cCTPwCfDfP36ZZmdGQO-dSwJBUx6upMb-Zw4c81nJUrSsdI-bOn2s1o5hOTcQw-78QC4xUZ0vBNSHWOMwCgCx8Fms9ya7WmiSIpexWwiGuM7snGqsljt53DBv-5IgBBnhg.jpg"&gt;&lt;/p&gt;&lt;p&gt;</w:t>
      </w:r>
      <w:r>
        <w:rPr>
          <w:sz w:val="32"/>
          <w:szCs w:val="32"/>
        </w:rPr>
        <w:t>个人情感表达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心眼》是一幅非常抽象且概念性的作品，但它依然蕴含着作者深藏的情感。当我们细细品味其中的人物形象、色彩搭配，以及线条流畅，我们可以感觉到一种超乎想像的心灵共鸣。这种共鸣正是因为它触及到了我们的共同人性，也反映出了作者自身对于生活和世界的一种独特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历程中的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过程中的每一次尝试，每一次失败，都为北南提供了宝贵的人生经验。而最终完成了《心眼》，也是他不断学习、不断成长的一个重要里程碑。在这份成果背后，是无数个夜晚熬宿，无数个汗水洗礼，最终凝聚成了现在我们看到的小小画卷。但即便如此，他依然会继续前行，因为他知道，只有持续创造，那些隐藏在内心里的话语才会得到释放，让更多人听到，并理解他们自己的“眼睛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》不仅是一件艺术品，它更像是打开一个人内在世界的大门，让那些曾被遮蔽或未被察觉到的情愫，一览无余。而这份开放，也正是现代社会所需的一抹亮色，为人们提供了一扇窗口，让他们可以更好地认识自己，也认识彼此。</w:t>
      </w:r>
      <w:r>
        <w:rPr>
          <w:sz w:val="32"/>
          <w:szCs w:val="32"/>
        </w:rPr>
        <w:t>&lt;/p&gt;&lt;p&gt;&lt;a href = "/doc/670797-</w:t>
      </w:r>
      <w:r>
        <w:rPr>
          <w:sz w:val="32"/>
          <w:szCs w:val="32"/>
        </w:rPr>
        <w:t>北南的视角揭秘心眼的艺术魅力</w:t>
      </w:r>
      <w:r>
        <w:rPr>
          <w:sz w:val="32"/>
          <w:szCs w:val="32"/>
        </w:rPr>
        <w:t>.doc" rel="alternate" download="670797-</w:t>
      </w:r>
      <w:r>
        <w:rPr>
          <w:sz w:val="32"/>
          <w:szCs w:val="32"/>
        </w:rPr>
        <w:t>北南的视角揭秘心眼的艺术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