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部修容之旅一面膜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人们追求完美已经成为一种普遍现象。面膜作为护肤品中的一个重要角色，不仅能够为肌肤提供必要的滋养和修复，还能带来精神上的满足感。在韩国网剧中，我们可以看到面膜不仅是美丽的一部分，更是故事发展中的关键元素。</w:t>
      </w:r>
      <w:r>
        <w:rPr>
          <w:sz w:val="32"/>
          <w:szCs w:val="32"/>
        </w:rPr>
        <w:t>&lt;/p&gt;&lt;p&gt;&lt;img src="/static-img/OVtPVJyRjQoYu_xr1l8eu_nct69PDWY8SjrvZz1qG-wxCWwCr5_G5Y-6WHMgXrCH.jpg"&gt;&lt;/p&gt;&lt;p&gt;</w:t>
      </w:r>
      <w:r>
        <w:rPr>
          <w:sz w:val="32"/>
          <w:szCs w:val="32"/>
        </w:rPr>
        <w:t>面膜与时尚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网剧中，女主角们经常会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私人房间里享受各种精华或保湿面的瞬间，这些场景不仅展现了她们对美丽的追求，也展示了面膜如何融入到日常生活和时尚文化中去。这种结合让普通人的护肤习惯也变得时髦起来，让人不禁想起：“一面膜”上边是一层纯净透明的胶质，一面膜下边则是一种深邃而又神秘的情感世界。</w:t>
      </w:r>
      <w:r>
        <w:rPr>
          <w:sz w:val="32"/>
          <w:szCs w:val="32"/>
        </w:rPr>
        <w:t>&lt;/p&gt;&lt;p&gt;&lt;img src="/static-img/CmE-Qn9xbhA4hGFJ8QcX4vnct69PDWY8SjrvZz1qG-xHxhcZnDvN6B5qNaTakir22c1rEj5wJO-JB3dqrvF2DMg9PYLrv8GcEp_ZmS-5_SLrOjB9VA6asW30jPmB_BMk5KCTgUwe2jyNKb21el12BA.jpg"&gt;&lt;/p&gt;&lt;p&gt;</w:t>
      </w:r>
      <w:r>
        <w:rPr>
          <w:sz w:val="32"/>
          <w:szCs w:val="32"/>
        </w:rPr>
        <w:t>面膜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观看不同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可以发现每个产品都有其独特的配方和使用方法，这反映出技术进步对于提升护肤效果所做出的巨大努力。从水润到紧致，从防晒到抗老，每种产品都蕴含着不同类型的人工智能算法，为用户量身定制最佳解决方案。一切似乎都是为了那一抹完美而不断探索，无论是在屏幕前还是镜子前，都有着无尽可能性的探索空间。</w:t>
      </w:r>
      <w:r>
        <w:rPr>
          <w:sz w:val="32"/>
          <w:szCs w:val="32"/>
        </w:rPr>
        <w:t>&lt;/p&gt;&lt;p&gt;&lt;img src="/static-img/vnu9ADCi-yoQ3dfePvk7v_nct69PDWY8SjrvZz1qG-xHxhcZnDvN6B5qNaTakir22c1rEj5wJO-JB3dqrvF2DMg9PYLrv8GcEp_ZmS-5_SLrOjB9VA6asW30jPmB_BMk5KCTgUwe2jyNKb21el12BA.jpg"&gt;&lt;/p&gt;&lt;p&gt;</w:t>
      </w:r>
      <w:r>
        <w:rPr>
          <w:sz w:val="32"/>
          <w:szCs w:val="32"/>
        </w:rPr>
        <w:t>面膜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剧中的女主角往往因为某些事件，而选择使用特殊功效的一面具，如紧致、亮泽等，随着使用过程，她们的心情也逐渐得到释放。这表明了一面的用途远远超出了简单的皮肤保护，它承载着更多的情感诉求，比如压力缓解、自我安慰甚至是心灵疗愈。一张薄薄的地球外壳下藏龙卧虎，那种细微却深刻的情感波动，是许多观众共有的体验。</w:t>
      </w:r>
      <w:r>
        <w:rPr>
          <w:sz w:val="32"/>
          <w:szCs w:val="32"/>
        </w:rPr>
        <w:t>&lt;/p&gt;&lt;p&gt;&lt;img src="/static-img/mtvTQMTf7-0PqNVGtY3u4vnct69PDWY8SjrvZz1qG-xHxhcZnDvN6B5qNaTakir22c1rEj5wJO-JB3dqrvF2DMg9PYLrv8GcEp_ZmS-5_SLrOjB9VA6asW30jPmB_BMk5KCTgUwe2jyNKb21el12BA.jpg"&gt;&lt;/p&gt;&lt;p&gt;</w:t>
      </w:r>
      <w:r>
        <w:rPr>
          <w:sz w:val="32"/>
          <w:szCs w:val="32"/>
        </w:rPr>
        <w:t>面膜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网络剧集中，你会看到主人公们相互赠送或分享各式各样的专业级别高端护肤品，其中包含各种精选的手工制作或设计精良的一系列产品包装。不少这样的互动并非只是物质上的交流，而是建立起了一种亲密关系，有时候甚至触及到了彼此内心深处的问题和期望。而这一切，都源于那些看似平凡却充满可能性的小小白盒子里隐藏的大梦想——“一盒塑料、一片纸，一张脸”。</w:t>
      </w:r>
      <w:r>
        <w:rPr>
          <w:sz w:val="32"/>
          <w:szCs w:val="32"/>
        </w:rPr>
        <w:t>&lt;/p&gt;&lt;p&gt;&lt;img src="/static-img/HGlSpofTulF-jolxyJZj_vnct69PDWY8SjrvZz1qG-xHxhcZnDvN6B5qNaTakir22c1rEj5wJO-JB3dqrvF2DMg9PYLrv8GcEp_ZmS-5_SLrOjB9VA6asW30jPmB_BMk5KCTgUwe2jyNKb21el12BA.jpg"&gt;&lt;/p&gt;&lt;p&gt;</w:t>
      </w:r>
      <w:r>
        <w:rPr>
          <w:sz w:val="32"/>
          <w:szCs w:val="32"/>
        </w:rPr>
        <w:t>面膜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网剧很注重描绘人物之间温暖友爱的情谊，而这些情谊往往伴随着一起分享舒缓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间或共同购买高档保养品。在这样的氛围下，每个人都会被赋予价值，即使是在忙碌且快节奏的地方，他们依然寻找机会来照顾自己，也正因为如此，“一条线”的力量才显得那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创新和消费者需求变化，未来我们将见证更先进更环保的一代产品出现，同时还将推崇更加健康自然、以环境可持续为核心理念的一代商品。此类新兴趋势必将影响广泛，从工业界走向民生，从单纯功能转向全面营养，以至于我们的日常生活方式都不再是过去那个简单直观的事实。但这也是我们期待的一个时代——一个充满希望和改变未来的时代。</w:t>
      </w:r>
      <w:r>
        <w:rPr>
          <w:sz w:val="32"/>
          <w:szCs w:val="32"/>
        </w:rPr>
        <w:t>&lt;/p&gt;&lt;p&gt;&lt;a href = "/doc/670895-</w:t>
      </w:r>
      <w:r>
        <w:rPr>
          <w:sz w:val="32"/>
          <w:szCs w:val="32"/>
        </w:rPr>
        <w:t>脸部修容之旅一面膜的双重生活</w:t>
      </w:r>
      <w:r>
        <w:rPr>
          <w:sz w:val="32"/>
          <w:szCs w:val="32"/>
        </w:rPr>
        <w:t>.doc" rel="alternate" download="670895-</w:t>
      </w:r>
      <w:r>
        <w:rPr>
          <w:sz w:val="32"/>
          <w:szCs w:val="32"/>
        </w:rPr>
        <w:t>脸部修容之旅一面膜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