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文学</w:t>
      </w:r>
      <w:r>
        <w:rPr>
          <w:sz w:val="48"/>
          <w:szCs w:val="48"/>
        </w:rPr>
        <w:t>-</w:t>
      </w:r>
      <w:r>
        <w:rPr>
          <w:sz w:val="48"/>
          <w:szCs w:val="48"/>
        </w:rPr>
        <w:t>卧龙生江湖下的英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武侠世界里，卧龙生这一名字听起来并不陌生。据说他是江湖中的一位高手，但他的故事却始终笼罩着一层神秘的薄雾。今天，我们就来探索一下“卧龙生武侠小说”背后的故事和真实案例。</w:t>
      </w:r>
      <w:r>
        <w:rPr>
          <w:sz w:val="32"/>
          <w:szCs w:val="32"/>
        </w:rPr>
        <w:t>&lt;/p&gt;&lt;p&gt;&lt;img src="/static-img/xXQO5dvPNa0guii0vhr1CEDPHPY3a7-_rUlQZN9D4VKz3eOFebCmCeRAGq1mq3EO.jpg"&gt;&lt;/p&gt;&lt;p&gt;</w:t>
      </w:r>
      <w:r>
        <w:rPr>
          <w:sz w:val="32"/>
          <w:szCs w:val="32"/>
        </w:rPr>
        <w:t>首先，要了解卧龙生的背景，我们需要回顾一下中国古代的武侠文化。在那个时代，武艺高强的人物往往被称为“英雄”，而他们之间的较量则常常以“斗智斗勇”或者“决战成败”的形式展开。而这些故事，就形成了我们现在所说的武侠文学。</w:t>
      </w:r>
      <w:r>
        <w:rPr>
          <w:sz w:val="32"/>
          <w:szCs w:val="32"/>
        </w:rPr>
        <w:t>&lt;/p&gt;&lt;p&gt;</w:t>
      </w:r>
      <w:r>
        <w:rPr>
          <w:sz w:val="32"/>
          <w:szCs w:val="32"/>
        </w:rPr>
        <w:t>关于卧龙生的具体情节，由于历史记载不多，这个名字更多的是一种虚构的手法，用以代表那些在历史上没有确切记载但又充满传奇色彩的人物。然而，在一些民间传说或文学作品中， 卧龙生可能是一位身怀绝技、行走江湖之人，他可能拥有超乎寻常的剑法、拳脚功夫甚至是内功心法。</w:t>
      </w:r>
      <w:r>
        <w:rPr>
          <w:sz w:val="32"/>
          <w:szCs w:val="32"/>
        </w:rPr>
        <w:t>&lt;/p&gt;&lt;p&gt;&lt;img src="/static-img/mvrpyvYVhXqNTdEq5CrkikDPHPY3a7-_rUlQZN9D4VJpH157JjHkkYevMQ9acg5PAWwMOXTsu0gb7uIyts6x3FeBRBzywu3A6s6HSYW1p_h2QPrsBir_T8AoYLWD1z7W3NGXkerSKvXWw3DwgWBos_PCokhfQtwhsNyW9t7lkbs1Sh7CZV4DPtQb2vR9TlSeDsIM8F0Z0DmsKe0oILzbV00lvw_LyVv18umSfZ-HnJU.jpg"&gt;&lt;/p&gt;&lt;p&gt;</w:t>
      </w:r>
      <w:r>
        <w:rPr>
          <w:sz w:val="32"/>
          <w:szCs w:val="32"/>
        </w:rPr>
        <w:t>例如，在《水浒传》这部著名的小说中，有这样一个角色叫做李应，他虽然不是直接被称作卧龙生，但他的形象和能力与这个名称很相符。他是一个隐世高手，以其出众的勇猛和智谋闻名于世。在书中的描述里，他既有对抗强敌的心理准备，也能在必要时刻施展出惊人的本领，让人不得不佩服。</w:t>
      </w:r>
      <w:r>
        <w:rPr>
          <w:sz w:val="32"/>
          <w:szCs w:val="32"/>
        </w:rPr>
        <w:t>&lt;/p&gt;&lt;p&gt;</w:t>
      </w:r>
      <w:r>
        <w:rPr>
          <w:sz w:val="32"/>
          <w:szCs w:val="32"/>
        </w:rPr>
        <w:t>再比如，在《三国演义》中，有人物如关羽、刘备等，他们虽未直接用此名，但他们作为三国时期最著名的大将，其英勇善战也是后人津津乐道的事迹。他们经历了无数艰难险阻，最终成就了一番事业，这种气概也让后来的读者对于像卧龙这样的角色产生了深厚的情感共鸣。</w:t>
      </w:r>
      <w:r>
        <w:rPr>
          <w:sz w:val="32"/>
          <w:szCs w:val="32"/>
        </w:rPr>
        <w:t>&lt;/p&gt;&lt;p&gt;&lt;img src="/static-img/51LIEegcWyd_ttMoIaMoe0DPHPY3a7-_rUlQZN9D4VJpH157JjHkkYevMQ9acg5PAWwMOXTsu0gb7uIyts6x3FeBRBzywu3A6s6HSYW1p_h2QPrsBir_T8AoYLWD1z7W3NGXkerSKvXWw3DwgWBos_PCokhfQtwhsNyW9t7lkbs1Sh7CZV4DPtQb2vR9TlSeDsIM8F0Z0DmsKe0oILzbV00lvw_LyVv18umSfZ-HnJU.jpg"&gt;&lt;/p&gt;&lt;p&gt;</w:t>
      </w:r>
      <w:r>
        <w:rPr>
          <w:sz w:val="32"/>
          <w:szCs w:val="32"/>
        </w:rPr>
        <w:t>从这些典型案例可以看出，无论是在历史还是文学作品中，都有一些神秘莫测的人物，他们通过自己的才华和意志力，将自己打造成了一道风景线，那就是我们的主题——</w:t>
      </w:r>
      <w:r>
        <w:rPr>
          <w:sz w:val="32"/>
          <w:szCs w:val="32"/>
        </w:rPr>
        <w:t>&amp;#34;</w:t>
      </w:r>
      <w:r>
        <w:rPr>
          <w:sz w:val="32"/>
          <w:szCs w:val="32"/>
        </w:rPr>
        <w:t>卧龙生：江湖下的英雄故事</w:t>
      </w:r>
      <w:r>
        <w:rPr>
          <w:sz w:val="32"/>
          <w:szCs w:val="32"/>
        </w:rPr>
        <w:t>&amp;#34;</w:t>
      </w:r>
      <w:r>
        <w:rPr>
          <w:sz w:val="32"/>
          <w:szCs w:val="32"/>
        </w:rPr>
        <w:t>。</w:t>
      </w:r>
      <w:r>
        <w:rPr>
          <w:sz w:val="32"/>
          <w:szCs w:val="32"/>
        </w:rPr>
        <w:t>&lt;/p&gt;&lt;p&gt;&lt;a href = "/doc/671185-</w:t>
      </w:r>
      <w:r>
        <w:rPr>
          <w:sz w:val="32"/>
          <w:szCs w:val="32"/>
        </w:rPr>
        <w:t>武侠文学</w:t>
      </w:r>
      <w:r>
        <w:rPr>
          <w:sz w:val="32"/>
          <w:szCs w:val="32"/>
        </w:rPr>
        <w:t>-</w:t>
      </w:r>
      <w:r>
        <w:rPr>
          <w:sz w:val="32"/>
          <w:szCs w:val="32"/>
        </w:rPr>
        <w:t>卧龙生江湖下的英雄故事</w:t>
      </w:r>
      <w:r>
        <w:rPr>
          <w:sz w:val="32"/>
          <w:szCs w:val="32"/>
        </w:rPr>
        <w:t>.doc" rel="alternate" download="671185-</w:t>
      </w:r>
      <w:r>
        <w:rPr>
          <w:sz w:val="32"/>
          <w:szCs w:val="32"/>
        </w:rPr>
        <w:t>武侠文学</w:t>
      </w:r>
      <w:r>
        <w:rPr>
          <w:sz w:val="32"/>
          <w:szCs w:val="32"/>
        </w:rPr>
        <w:t>-</w:t>
      </w:r>
      <w:r>
        <w:rPr>
          <w:sz w:val="32"/>
          <w:szCs w:val="32"/>
        </w:rPr>
        <w:t>卧龙生江湖下的英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