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之太子驾到明星热门综艺节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之太子驾到：明星热门综艺节目</w:t>
      </w:r>
      <w:r>
        <w:rPr>
          <w:sz w:val="32"/>
          <w:szCs w:val="32"/>
        </w:rPr>
        <w:t>&lt;/p&gt;&lt;p&gt;&lt;img src="/static-img/RoHVjpJtgmN_c6jEom9c-zYkiPSMv0Q2AQMBUwl8Qs4SDzcJmc2o1JOHrnZN0tr3.pn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中，总有那么几个名字会让人耳熟能详，他们的笑容和才华被无数粉丝怀抱着梦想。这些偶像们不仅在音乐、影视等领域有着卓越的表现，也常常出现在各类综艺节目中，这些节目如同他们的人生舞台，每一次亮相都能吸引一大波关注者。在这其中，有一个特别的人物，他的存在似乎能够改变一切——我们说的就是“娱乐圈之太子驾到”。</w:t>
      </w:r>
      <w:r>
        <w:rPr>
          <w:sz w:val="32"/>
          <w:szCs w:val="32"/>
        </w:rPr>
        <w:t>&lt;/p&gt;&lt;p&gt;&lt;img src="/static-img/ukJg4pUMeeL1kxqhz8zcrTYkiPSMv0Q2AQMBUwl8Qs4SDzcJmc2o1JOHrnZN0tr3.jpg"&gt;&lt;/p&gt;&lt;p&gt;</w:t>
      </w:r>
      <w:r>
        <w:rPr>
          <w:sz w:val="32"/>
          <w:szCs w:val="32"/>
        </w:rPr>
        <w:t>他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小就对艺术产生了浓厚兴趣，从学业到艺术创作，他都投入了极大的精力。高中时期，就已经开始尝试各种形式的表演，如歌唱比赛、戏剧表演等。他的一举一动，都让人感觉到一种不可思议的魅力，这种魅力很快就在校园内外传开。</w:t>
      </w:r>
      <w:r>
        <w:rPr>
          <w:sz w:val="32"/>
          <w:szCs w:val="32"/>
        </w:rPr>
        <w:t>&lt;/p&gt;&lt;p&gt;&lt;img src="/static-img/ejHozS7LHJUM0VKKOZr1hzYkiPSMv0Q2AQMBUwl8Qs4SDzcJmc2o1JOHrnZN0tr3.png"&gt;&lt;/p&gt;&lt;p&gt;</w:t>
      </w:r>
      <w:r>
        <w:rPr>
          <w:sz w:val="32"/>
          <w:szCs w:val="32"/>
        </w:rPr>
        <w:t>随着时间的推移，他逐渐走进了公众视野，并且迅速成为了一股风潮。他参加了一档热门综艺节目，那个时候，“娱乐圈之太子驾到”的说法便流行起来。在那档节目的每一次出镜，他都以自己的独特风格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魅力所在</w:t>
      </w:r>
      <w:r>
        <w:rPr>
          <w:sz w:val="32"/>
          <w:szCs w:val="32"/>
        </w:rPr>
        <w:t>&lt;/p&gt;&lt;p&gt;&lt;img src="/static-img/nW4VXWvWdJCHdDg3pHSKDTYkiPSMv0Q2AQMBUwl8Qs4SDzcJmc2o1JOHrnZN0tr3.png"&gt;&lt;/p&gt;&lt;p&gt;</w:t>
      </w:r>
      <w:r>
        <w:rPr>
          <w:sz w:val="32"/>
          <w:szCs w:val="32"/>
        </w:rPr>
        <w:t>首先，我们要谈谈他作为个人形象。这个年轻人拥有迷人的外貌和天生的亲和力，无论是在场面上还是通过屏幕，都能立刻吸引人们注意。同时，虽然看似完美，但他并非只靠外表，而是透露出一种真诚与善良，让人们感受到温暖而不是距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专业技能方面，虽然只是刚起步，但他的潜力巨大。一旦涉及音乐或戏剧领域，他便展现出了惊人的才能，不仅技术娴熟，而且还有独到的理解能力，使得每一位观众都为此感到振奋。</w:t>
      </w:r>
      <w:r>
        <w:rPr>
          <w:sz w:val="32"/>
          <w:szCs w:val="32"/>
        </w:rPr>
        <w:t>&lt;/p&gt;&lt;p&gt;&lt;img src="/static-img/UKsF5CbpWtE_40FYNTbDljYkiPSMv0Q2AQMBUwl8Qs4SDzcJmc2o1JOHrnZN0tr3.jpg"&gt;&lt;/p&gt;&lt;p&gt;</w:t>
      </w:r>
      <w:r>
        <w:rPr>
          <w:sz w:val="32"/>
          <w:szCs w:val="32"/>
        </w:rPr>
        <w:t>再者，即使身处繁忙工作之余，也能保持良好的生活状态。这一点对于追求完美但又容易过度劳累的人来说，是非常值得学习的一课。他平衡工作与休息，始终保持健康活力的体态，以此来证明自己既是一名优秀的职业人士，又是一个懂得如何照顾自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令人印象深刻的是，其实质上的积极影响给社会带来的正面作用。当他参与公益活动或慈善事业时，用自己的名声去帮助那些需要帮助的人，这种行为不仅显示了他的社会责任心，也让更多人受到了启发，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“娱乐圈之太子驾到”这一称呼也许将会发生变化，因为新一代明星不断涌现。而那些曾经享誉于世的小鲜肉们，或许会因为年龄增长而转向更加成熟稳重的地位。但无论如何，“娱乐圈之太子”这一角色定将继续存在，只不过可能换上了新的面孔。如果你对这种传奇人物充满好奇，那么你的探索旅程还远未结束，因为明天可能还会出现更多这样的“太子”，而我们的期待也将伴随他们一起前行。</w:t>
      </w:r>
      <w:r>
        <w:rPr>
          <w:sz w:val="32"/>
          <w:szCs w:val="32"/>
        </w:rPr>
        <w:t>&lt;/p&gt;&lt;p&gt;&lt;a href = "/doc/671271-</w:t>
      </w:r>
      <w:r>
        <w:rPr>
          <w:sz w:val="32"/>
          <w:szCs w:val="32"/>
        </w:rPr>
        <w:t>娱乐圈之太子驾到明星热门综艺节目</w:t>
      </w:r>
      <w:r>
        <w:rPr>
          <w:sz w:val="32"/>
          <w:szCs w:val="32"/>
        </w:rPr>
        <w:t>.doc" rel="alternate" download="671271-</w:t>
      </w:r>
      <w:r>
        <w:rPr>
          <w:sz w:val="32"/>
          <w:szCs w:val="32"/>
        </w:rPr>
        <w:t>娱乐圈之太子驾到明星热门综艺节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