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战神长安雅儿在哪</w:t>
      </w:r>
      <w:r>
        <w:rPr>
          <w:sz w:val="48"/>
          <w:szCs w:val="48"/>
        </w:rPr>
        <w:t>-</w:t>
      </w:r>
      <w:r>
        <w:rPr>
          <w:sz w:val="48"/>
          <w:szCs w:val="48"/>
        </w:rPr>
        <w:t>探寻古典传说中的神秘女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古典传说中的神秘女侠</w:t>
      </w:r>
      <w:r>
        <w:rPr>
          <w:sz w:val="32"/>
          <w:szCs w:val="32"/>
        </w:rPr>
        <w:t>&lt;/p&gt;&lt;p&gt;&lt;img src="/static-img/3Iq3YQdWl3gQADvyLGVWxc0FuwXNNeIUBB9XqhxeyuRermHsYNLVGWmc-1kUh9a-.jpeg"&gt;&lt;/p&gt;&lt;p&gt;</w:t>
      </w:r>
      <w:r>
        <w:rPr>
          <w:sz w:val="32"/>
          <w:szCs w:val="32"/>
        </w:rPr>
        <w:t>在中国古代的神话传说中，有着一位名为斗战神长安雅儿的传奇人物，她以其英勇无畏和超凡武功闻名遐迩。然而，关于她的出生地、成长背景以及最终归宿却是众说纷纭。那么，斗战神长安雅儿在哪呢？让我们一起揭开这个古老谜题。</w:t>
      </w:r>
      <w:r>
        <w:rPr>
          <w:sz w:val="32"/>
          <w:szCs w:val="32"/>
        </w:rPr>
        <w:t>&lt;/p&gt;&lt;p&gt;</w:t>
      </w:r>
      <w:r>
        <w:rPr>
          <w:sz w:val="32"/>
          <w:szCs w:val="32"/>
        </w:rPr>
        <w:t>根据《搜神记》等文献记载，斗战神长安雅儿是一位出身于东汉末年的小贵族。她从小便展现出了非凡的才华和武艺，从学问到兵法，无所不精。随着社会动荡加剧，她决心投入到抗击外敌的战斗中，用自己的力量维护国家安全。</w:t>
      </w:r>
      <w:r>
        <w:rPr>
          <w:sz w:val="32"/>
          <w:szCs w:val="32"/>
        </w:rPr>
        <w:t>&lt;/p&gt;&lt;p&gt;&lt;img src="/static-img/h-bImD5Uttpn03191-mmm80FuwXNNeIUBB9XqhxeyuSoZHjKPYTF2Z7n1TjarOWk2nnn0FAAU88FpbH3a-RcTsN2H3XfBjulfI7mtK5qtbMkEsPgM_Kxv2G4pP4rz1zyBOFAppiOCCao1f0nuX0rir26AdyrXPoF8BQmCk9A8ZG_iSPLKBWrlriRWdUObwoCV8oxXt47aeVzz0MKumplyQ.jpeg"&gt;&lt;/p&gt;&lt;p&gt;</w:t>
      </w:r>
      <w:r>
        <w:rPr>
          <w:sz w:val="32"/>
          <w:szCs w:val="32"/>
        </w:rPr>
        <w:t>为了寻找这位女侠真正的踪迹，我们需要回溯历史。在那个乱世之中，不乏有真实存在的人物，如关羽、刘备等，他们都有着惊人的武力和忠诚的心，所以我们可以想象一下，在那样的时代背景下，一位像斗战神一样强大而又充满智慧的人物一定会引起人们极大的注意。</w:t>
      </w:r>
      <w:r>
        <w:rPr>
          <w:sz w:val="32"/>
          <w:szCs w:val="32"/>
        </w:rPr>
        <w:t>&lt;/p&gt;&lt;p&gt;</w:t>
      </w:r>
      <w:r>
        <w:rPr>
          <w:sz w:val="32"/>
          <w:szCs w:val="32"/>
        </w:rPr>
        <w:t>不过，即使是在那个充满英雄豪情时期，这样一个女子也并不是没有争议。她的一生充满了冒险与挑战，有时候她甚至被描绘成了一种边缘文化或民间故事中的角色。这可能就是为什么人们对于她的真实身份产生了好奇，同时，也因为这种模糊性，使得“斗战神长安雅儿在哪”成为一种永恒的话题。</w:t>
      </w:r>
      <w:r>
        <w:rPr>
          <w:sz w:val="32"/>
          <w:szCs w:val="32"/>
        </w:rPr>
        <w:t>&lt;/p&gt;&lt;p&gt;&lt;img src="/static-img/Jb0xNK1M929--If54_8Y_80FuwXNNeIUBB9XqhxeyuSoZHjKPYTF2Z7n1TjarOWk2nnn0FAAU88FpbH3a-RcTsN2H3XfBjulfI7mtK5qtbMkEsPgM_Kxv2G4pP4rz1zyBOFAppiOCCao1f0nuX0rir26AdyrXPoF8BQmCk9A8ZG_iSPLKBWrlriRWdUObwoCV8oxXt47aeVzz0MKumplyQ.jpeg"&gt;&lt;/p&gt;&lt;p&gt;</w:t>
      </w:r>
      <w:r>
        <w:rPr>
          <w:sz w:val="32"/>
          <w:szCs w:val="32"/>
        </w:rPr>
        <w:t>尽管如此，对于那些真正想要了解这位传奇人物的人们来说，最好的方法就是深入研究当时的历史文献和民间传说。而且，如果真的有一天能够找到确切证据证明她确实在某个地方，那么这样的发现将会是一个令人振奋且重要的地标性的事件，它将改变我们的理解方式，让更多人认识到即便是在远古时代，也有这样一群先锋女性用她们卓越的手段保护了我们今天看到的大千世界。</w:t>
      </w:r>
      <w:r>
        <w:rPr>
          <w:sz w:val="32"/>
          <w:szCs w:val="32"/>
        </w:rPr>
        <w:t>&lt;/p&gt;&lt;p&gt;</w:t>
      </w:r>
      <w:r>
        <w:rPr>
          <w:sz w:val="32"/>
          <w:szCs w:val="32"/>
        </w:rPr>
        <w:t>最后，让我们一起期待那种可能性——也许有一天，当你走在繁华都市之间，或是在野外漫步，你突然听到风吹过树梢的声音，那声音仿佛带来了一个消息：斗战神长安雅儿，在这里；或者，更可能的是，她已经消失进历史之尘，但她的精神依然激励着每一个人去追求梦想，用自己的方式来改变世界。</w:t>
      </w:r>
      <w:r>
        <w:rPr>
          <w:sz w:val="32"/>
          <w:szCs w:val="32"/>
        </w:rPr>
        <w:t>&lt;/p&gt;&lt;p&gt;&lt;img src="/static-img/HEzLCwtm9Fbtpk4d5F0_dM0FuwXNNeIUBB9XqhxeyuSoZHjKPYTF2Z7n1TjarOWk2nnn0FAAU88FpbH3a-RcTsN2H3XfBjulfI7mtK5qtbMkEsPgM_Kxv2G4pP4rz1zyBOFAppiOCCao1f0nuX0rir26AdyrXPoF8BQmCk9A8ZG_iSPLKBWrlriRWdUObwoCV8oxXt47aeVzz0MKumplyQ.jpeg"&gt;&lt;/p&gt;&lt;p&gt;&lt;a href = "/doc/671333-</w:t>
      </w:r>
      <w:r>
        <w:rPr>
          <w:sz w:val="32"/>
          <w:szCs w:val="32"/>
        </w:rPr>
        <w:t>斗战神长安雅儿在哪</w:t>
      </w:r>
      <w:r>
        <w:rPr>
          <w:sz w:val="32"/>
          <w:szCs w:val="32"/>
        </w:rPr>
        <w:t>-</w:t>
      </w:r>
      <w:r>
        <w:rPr>
          <w:sz w:val="32"/>
          <w:szCs w:val="32"/>
        </w:rPr>
        <w:t>探寻古典传说中的神秘女侠</w:t>
      </w:r>
      <w:r>
        <w:rPr>
          <w:sz w:val="32"/>
          <w:szCs w:val="32"/>
        </w:rPr>
        <w:t>.doc" rel="alternate" download="671333-</w:t>
      </w:r>
      <w:r>
        <w:rPr>
          <w:sz w:val="32"/>
          <w:szCs w:val="32"/>
        </w:rPr>
        <w:t>斗战神长安雅儿在哪</w:t>
      </w:r>
      <w:r>
        <w:rPr>
          <w:sz w:val="32"/>
          <w:szCs w:val="32"/>
        </w:rPr>
        <w:t>-</w:t>
      </w:r>
      <w:r>
        <w:rPr>
          <w:sz w:val="32"/>
          <w:szCs w:val="32"/>
        </w:rPr>
        <w:t>探寻古典传说中的神秘女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