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气飘飘的美丽窈窕如她的魅力与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气飘飘的美丽：窈窕如她的魅力与风范</w:t>
      </w:r>
      <w:r>
        <w:rPr>
          <w:sz w:val="32"/>
          <w:szCs w:val="32"/>
        </w:rPr>
        <w:t>&lt;/p&gt;&lt;p&gt;&lt;img src="/static-img/Kr56R-Oc7HDjbeIeaDMSynlqGwfruT0IWmUxXCwR7k_WqNyn-fs2y87UR_BmR08q.jpg"&gt;&lt;/p&gt;&lt;p&gt;</w:t>
      </w:r>
      <w:r>
        <w:rPr>
          <w:sz w:val="32"/>
          <w:szCs w:val="32"/>
        </w:rPr>
        <w:t>在我们生活的这个世界里，总有一些女子，她们不仅拥有迷人的外貌，更有着一种独特的气质，这种气质让人忍不住想用“窈窕如她”来形容她们。今天，我们就要去探索这种“窈窕如她”的魅力和风范，以及它是如何影响周围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上理解一下“窈窕”。这是一个古老而神秘的词汇，它通常用来形容女子优雅、文静、细腻的情感和内涵深厚的一面。这样的女子，不仅外表亭亭玉立，而且心灵深邃，温婉而又独立。</w:t>
      </w:r>
      <w:r>
        <w:rPr>
          <w:sz w:val="32"/>
          <w:szCs w:val="32"/>
        </w:rPr>
        <w:t>&lt;/p&gt;&lt;p&gt;&lt;img src="/static-img/suWicS4fJxAJr6WCste-9HlqGwfruT0IWmUxXCwR7k_PXVotLRLXdm7EilIuvAJU8RGUl-UGo3-QruJ--jQMKcJ2W1CaQox4eqaBzwoZMYpng0QnfXphC_SVDf8BhR4_dimiRTN25LOVcFTrAaYogMusFf62ysUnmv7evJ_5wY1NJVnWjEXLnYwihMB9D_Q6nW3QQI8fDAin9PCkOdz-iw.png"&gt;&lt;/p&gt;&lt;p&gt;</w:t>
      </w:r>
      <w:r>
        <w:rPr>
          <w:sz w:val="32"/>
          <w:szCs w:val="32"/>
        </w:rPr>
        <w:t>那么，“窈窕如她”这句话，在现实中该怎么应用呢？举个例子来说，电影《红楼梦》中的林黛玉就是一位典型的“窈窕如她”。她的美，是不是很符合这个描述？林黛玉虽然身材娇小，但却拥有着一种超凡脱俗的精神力量，她的心灵世界丰富多彩，而她的情感波动也极为细腻，这样的女子，无疑是非常难以忘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方说，在现实生活中，有这样一位女孩，她叫李梅，是一名大学生。她平时穿着简单但精致，每次都能让人感觉到一种高贵和纯净。这不仅体现在她的衣品选择上，也体现在她对待每一个人都充满同情心和关怀之中。无论是在课堂上的专注学习还是在社交场合里的自信微笑，都散发出一种不可言喻的吸引力，这正是那句“窈窕如她”的最好诠释。</w:t>
      </w:r>
      <w:r>
        <w:rPr>
          <w:sz w:val="32"/>
          <w:szCs w:val="32"/>
        </w:rPr>
        <w:t>&lt;/p&gt;&lt;p&gt;&lt;img src="/static-img/viI1waFjmeliwocmXHpoh3lqGwfruT0IWmUxXCwR7k_PXVotLRLXdm7EilIuvAJU8RGUl-UGo3-QruJ--jQMKcJ2W1CaQox4eqaBzwoZMYpng0QnfXphC_SVDf8BhR4_dimiRTN25LOVcFTrAaYogMusFf62ysUnmv7evJ_5wY1NJVnWjEXLnYwihMB9D_Q6nW3QQI8fDAin9PCkOdz-iw.jpg"&gt;&lt;/p&gt;&lt;p&gt;</w:t>
      </w:r>
      <w:r>
        <w:rPr>
          <w:sz w:val="32"/>
          <w:szCs w:val="32"/>
        </w:rPr>
        <w:t>此外，还有很多其他方面可以看出一个人的“衰减”，比如他们可能会因为各种原因而失去自我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，他们可能会变得更加消极或者更容易受到他人的影响等。但对于那些能够保持自己的独立性并且始终保持冷静的人来说，他们往往也被认为是一种特别迷人的存在，因为他们似乎总能找到解决问题或克服困难的一种方式，即使这些方法并不一定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历史上一些著名女性那里寻找启示，比方说，如今已故的大师级作家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。她虽然身材略显矮小，但通过写作展示了其非凡才华以及对社会关系敏锐洞察力的能力。在文学作品中，她塑造了许多具有高度个人魅力的女性角色，如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（《理智与情感》）和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德豪斯（《傲慢与偏见》），她们都是典型代表了现代女性所追求的一些品格——坚韧、独立、高洁，以及足够强大的意志力来应对生活中的挑战。而这些品格正是当代人们所称道的一个女人应该具备的情操，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衰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的成熟之象征。</w:t>
      </w:r>
      <w:r>
        <w:rPr>
          <w:sz w:val="32"/>
          <w:szCs w:val="32"/>
        </w:rPr>
        <w:t>&lt;/p&gt;&lt;p&gt;&lt;img src="/static-img/cAHIejNfAwj50PgAw5wiunlqGwfruT0IWmUxXCwR7k_PXVotLRLXdm7EilIuvAJU8RGUl-UGo3-QruJ--jQMKcJ2W1CaQox4eqaBzwoZMYpng0QnfXphC_SVDf8BhR4_dimiRTN25LOVcFTrAaYogMusFf62ysUnmv7evJ_5wY1NJVnWjEXLnYwihMB9D_Q6nW3QQI8fDAin9PCkOdz-iw.jpg"&gt;&lt;/p&gt;&lt;p&gt;</w:t>
      </w:r>
      <w:r>
        <w:rPr>
          <w:sz w:val="32"/>
          <w:szCs w:val="32"/>
        </w:rPr>
        <w:t>综上所述，“衰减”并不是指某种程度上的退缩，而是一种转变，从内而外展现出的成长过程。在这一过程中，一定程度的事业成功也是必然结果之一，它证明了一位优秀女性在任何情况下都能够维持自己光芒，并且不断地提升自身价值。如果你想要成为那种令人向往又尊敬的人，那么请不要害怕面对挑战，用你的真诚去触摸每一个遇到的朋友，用你的智慧去解决眼前的问题。当你做到了这一点，你就将会像那些既温柔又坚强，又可爱又威严一样完美无瑕地完成自己的生命旅程。你就是那个曾经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衰减后更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类奇迹。</w:t>
      </w:r>
      <w:r>
        <w:rPr>
          <w:sz w:val="32"/>
          <w:szCs w:val="32"/>
        </w:rPr>
        <w:t>&lt;/p&gt;&lt;p&gt;&lt;a href = "/doc/671351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气飘飘的美丽窈窕如她的魅力与风范</w:t>
      </w:r>
      <w:r>
        <w:rPr>
          <w:sz w:val="32"/>
          <w:szCs w:val="32"/>
        </w:rPr>
        <w:t>.doc" rel="alternate" download="671351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气飘飘的美丽窈窕如她的魅力与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