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勇士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古老传说中，镇魂街武神躯成为了勇士的象征？</w:t>
      </w:r>
      <w:r>
        <w:rPr>
          <w:sz w:val="32"/>
          <w:szCs w:val="32"/>
        </w:rPr>
        <w:t>&lt;/p&gt;&lt;p&gt;&lt;img src="/static-img/yhh06LIvOG9SkG6vXZw5gMWscA6WwvukMQBA1c3AVzwQSBHWdf1oK4Kk7I4-hj70.jpg"&gt;&lt;/p&gt;&lt;p&gt;</w:t>
      </w:r>
      <w:r>
        <w:rPr>
          <w:sz w:val="32"/>
          <w:szCs w:val="32"/>
        </w:rPr>
        <w:t>在远古时代，一个名为“镇魂街”的秘密之地，以其深邃的历史和超自然的力量而闻名。在这个神秘的地方，有着一段关于“武神躯”的传说，这个故事被无数次讲述，却又始终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武神躯究竟是谁的遗体？</w:t>
      </w:r>
      <w:r>
        <w:rPr>
          <w:sz w:val="32"/>
          <w:szCs w:val="32"/>
        </w:rPr>
        <w:t>&lt;/p&gt;&lt;p&gt;&lt;img src="/static-img/x-CuO9eE2fCZY0LYy4BmP8WscA6WwvukMQBA1c3AVzyv6FaW1QrNk-blt6WqsEcBXIxePb4dL0-kF96LPEBeNpv1NoUp1vtfab0PCakpQnuL449UJpdDGPKpO4cJ9FqeoYew9dpwiMBSWwUNieVwt4tOocYhZSeGssN95anz2pLGFZP6ncNgUwcz0hYEbg80j5fUJG88_M3JHlcPkJVUHfBQ_4o9xpWHZVIM3r4qwJU.jpg"&gt;&lt;/p&gt;&lt;p&gt;</w:t>
      </w:r>
      <w:r>
        <w:rPr>
          <w:sz w:val="32"/>
          <w:szCs w:val="32"/>
        </w:rPr>
        <w:t>据说，在遥远的一天，一位名叫青锋的英雄在一次战斗中英勇牺牲。他拥有绝世武功，被誉为千年一遇的大侠。他的身体被埋葬于镇魂街，并且附上了无尽的力量。人们称他为“镇魂街武神”，并相信只要心怀正义，就能从他的遗迹汲取到强大的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产生？</w:t>
      </w:r>
      <w:r>
        <w:rPr>
          <w:sz w:val="32"/>
          <w:szCs w:val="32"/>
        </w:rPr>
        <w:t>&lt;/p&gt;&lt;p&gt;&lt;img src="/static-img/Ca6z3B0GhuPvxYsWREAPlcWscA6WwvukMQBA1c3AVzyv6FaW1QrNk-blt6WqsEcBXIxePb4dL0-kF96LPEBeNpv1NoUp1vtfab0PCakpQnuL449UJpdDGPKpO4cJ9FqeoYew9dpwiMBSWwUNieVwt4tOocYhZSeGssN95anz2pLGFZP6ncNgUwcz0hYEbg80j5fUJG88_M3JHlcPkJVUHfBQ_4o9xpWHZVIM3r4qwJU.jpg"&gt;&lt;/p&gt;&lt;p&gt;</w:t>
      </w:r>
      <w:r>
        <w:rPr>
          <w:sz w:val="32"/>
          <w:szCs w:val="32"/>
        </w:rPr>
        <w:t>随着时间流逝，青锋的事迹越发传奇化，他所处时期的人们对抗着邪恶势力的斗争，为保护弱小和维护正义付出了最大的代价。他们将这位伟大英雄与死亡联系起来，将他视作守护者，用来激励自己不断前行。当人们听到青锋的事迹，他们就仿佛能够感受到那股来自另一个世界的力量，从而得以克服困难、战胜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是什么？</w:t>
      </w:r>
      <w:r>
        <w:rPr>
          <w:sz w:val="32"/>
          <w:szCs w:val="32"/>
        </w:rPr>
        <w:t>&lt;/p&gt;&lt;p&gt;&lt;img src="/static-img/mwhWaM_TTxvwJM3Rq86C0cWscA6WwvukMQBA1c3AVzyv6FaW1QrNk-blt6WqsEcBXIxePb4dL0-kF96LPEBeNpv1NoUp1vtfab0PCakpQnuL449UJpdDGPKpO4cJ9FqeoYew9dpwiMBSWwUNieVwt4tOocYhZSeGssN95anz2pLGFZP6ncNgUwcz0hYEbg80j5fUJG88_M3JHlcPkJVUHfBQ_4o9xpWHZVIM3r4qwJU.jpg"&gt;&lt;/p&gt;&lt;p&gt;</w:t>
      </w:r>
      <w:r>
        <w:rPr>
          <w:sz w:val="32"/>
          <w:szCs w:val="32"/>
        </w:rPr>
        <w:t>据说，只有那些心地善良、意志坚定的人才能发现真实存在于此地的心脏——也就是那颗名为“生命之心”的宝石。这颗宝石不仅蕴含了青锋所有的情感和智慧，更是连接现世与冥界的一座桥梁。当有人找到它并带走时，那个人将获得永恒不朽，而当它失去光芒时，则意味着该人的使命已经完成或失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寻找这份传说的核心</w:t>
      </w:r>
      <w:r>
        <w:rPr>
          <w:sz w:val="32"/>
          <w:szCs w:val="32"/>
        </w:rPr>
        <w:t>?&lt;/p&gt;&lt;p&gt;&lt;img src="/static-img/ShokgQoDlAC1efcNcIlt4cWscA6WwvukMQBA1c3AVzyv6FaW1QrNk-blt6WqsEcBXIxePb4dL0-kF96LPEBeNpv1NoUp1vtfab0PCakpQnuL449UJpdDGPKpO4cJ9FqeoYew9dpwiMBSWwUNieVwt4tOocYhZSeGssN95anz2pLGFZP6ncNgUwcz0hYEbg80j5fUJG88_M3JHlcPkJVUHfBQ_4o9xpWHZVIM3r4qwJU.jpg"&gt;&lt;/p&gt;&lt;p&gt;</w:t>
      </w:r>
      <w:r>
        <w:rPr>
          <w:sz w:val="32"/>
          <w:szCs w:val="32"/>
        </w:rPr>
        <w:t>对于寻找生命之心的人来说，最重要的是要保持纯净的心态，不断修炼自己的意志和道德。在漫长而艰险的地路上，每一步都充满挑战，但每一步都可能引领你更近一步。你必须面对恐惧，克服自我，直至达到那个无法言喻却又清晰可见的地方，那里等待你的，是一种超越常人的境界，也许甚至是通往永恒生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传说的价值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“镇魂街武神躯”这一传奇，不仅是一段关于英雄主义精神和信念坚持的小故事，它更是一种精神寄托，让我们在追求理想的时候记住我们的初衷，以及我们应该如何用自己的方式去影响这个世界。不管是在现代社会还是未来任何时候，当你需要鼓足干劲，无论身处何方，都可以回忆起这些古老但依然生动的话语，让它们成为你前进路上的灯塔。</w:t>
      </w:r>
      <w:r>
        <w:rPr>
          <w:sz w:val="32"/>
          <w:szCs w:val="32"/>
        </w:rPr>
        <w:t>&lt;/p&gt;&lt;p&gt;&lt;a href = "/doc/671354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rel="alternate" download="671354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