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淇淋甜品店取快递服务快捷舒心的零食加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总是寻找一些让自己感觉凉爽的方式来缓解高温带来的不适。冰淇淋作为一种经典的甜品，不仅味道美味，而且因为其低温特性，可以有效地降低身体温度。在这个季节，许多人可能会有一个奇异的想法：把冰棒放</w:t>
      </w:r>
      <w:r>
        <w:rPr>
          <w:sz w:val="32"/>
          <w:szCs w:val="32"/>
        </w:rPr>
        <w:t>X</w:t>
      </w:r>
      <w:r>
        <w:rPr>
          <w:sz w:val="32"/>
          <w:szCs w:val="32"/>
        </w:rPr>
        <w:t>里去取快递。</w:t>
      </w:r>
      <w:r>
        <w:rPr>
          <w:sz w:val="32"/>
          <w:szCs w:val="32"/>
        </w:rPr>
        <w:t>&lt;/p&gt;&lt;p&gt;&lt;img src="/static-img/LLWz5I8SJ3pFu0INU3BxTle4R6DW5HJweAgQLwqI-FY0dJ7DrCa1H9aSPPeyb7yP.jpg"&gt;&lt;/p&gt;&lt;p&gt;</w:t>
      </w:r>
      <w:r>
        <w:rPr>
          <w:sz w:val="32"/>
          <w:szCs w:val="32"/>
        </w:rPr>
        <w:t>为什么要把冰棒放</w:t>
      </w:r>
      <w:r>
        <w:rPr>
          <w:sz w:val="32"/>
          <w:szCs w:val="32"/>
        </w:rPr>
        <w:t>X</w:t>
      </w:r>
      <w:r>
        <w:rPr>
          <w:sz w:val="32"/>
          <w:szCs w:val="32"/>
        </w:rPr>
        <w:t>里去取快递？</w:t>
      </w:r>
      <w:r>
        <w:rPr>
          <w:sz w:val="32"/>
          <w:szCs w:val="32"/>
        </w:rPr>
        <w:t>&lt;/p&gt;&lt;p&gt;</w:t>
      </w:r>
      <w:r>
        <w:rPr>
          <w:sz w:val="32"/>
          <w:szCs w:val="32"/>
        </w:rPr>
        <w:t>在很多城市中，随着物流技术的发展，一些快递服务开始提供“冷链”或者“冷藏”包裹服务，这样可以确保送达过程中的商品保持一定温度，从而保证了食品、药品等对温度敏感商品的安全。然而，在没有这种专门服务的情况下，如果你需要从超市或其他零售商那里购买一些需要冷藏或冷冻的食材，比如新鲜蔬菜、肉类、海鲜等，而这些物品不能长时间暴露在室外，那么将它们放在冰棒上也许是一个不错的解决方案。</w:t>
      </w:r>
      <w:r>
        <w:rPr>
          <w:sz w:val="32"/>
          <w:szCs w:val="32"/>
        </w:rPr>
        <w:t>&lt;/p&gt;&lt;p&gt;&lt;img src="/static-img/-93FkWjBjR1lHOrQa8tHuFe4R6DW5HJweAgQLwqI-FYRMgLLlTzYkWq7y5Ziwru6q-zU0dydOB6_JnG7EZg5q9UU0pIsd1AFPg9GuVrvrDR2qUInlCFaoV0pIJf7OJA6XqH9zlbFLiZtFiSgJSZy1B-QwOjF_YDGOsNH3TYLVZyW8_HbsJGnn2ijOpVBtWSW1lNA4zYLzfMmRMvvg5lT_w.jpg"&gt;&lt;/p&gt;&lt;p&gt;</w:t>
      </w:r>
      <w:r>
        <w:rPr>
          <w:sz w:val="32"/>
          <w:szCs w:val="32"/>
        </w:rPr>
        <w:t>如何选择合适的冰棒？</w:t>
      </w:r>
      <w:r>
        <w:rPr>
          <w:sz w:val="32"/>
          <w:szCs w:val="32"/>
        </w:rPr>
        <w:t>&lt;/p&gt;&lt;p&gt;</w:t>
      </w:r>
      <w:r>
        <w:rPr>
          <w:sz w:val="32"/>
          <w:szCs w:val="32"/>
        </w:rPr>
        <w:t>首先，你需要选择一根足够大的和厚实的木棍作为你的“冷箱”。木头是一种良好的隔热材料，它能够减慢周围环境对内心物体（即你的食品）的影响。此外，要确保这根木棍足够坚固，以免承受重量造成压伤。如果使用的是塑料制成的小型工具，也要注意它是否具有足够强度以支撑所需存储的大量食品。</w:t>
      </w:r>
      <w:r>
        <w:rPr>
          <w:sz w:val="32"/>
          <w:szCs w:val="32"/>
        </w:rPr>
        <w:t>&lt;/p&gt;&lt;p&gt;&lt;img src="/static-img/XDtLHv4B0FTXfepc_TKOB1e4R6DW5HJweAgQLwqI-FYRMgLLlTzYkWq7y5Ziwru6q-zU0dydOB6_JnG7EZg5q9UU0pIsd1AFPg9GuVrvrDR2qUInlCFaoV0pIJf7OJA6XqH9zlbFLiZtFiSgJSZy1B-QwOjF_YDGOsNH3TYLVZyW8_HbsJGnn2ijOpVBtWSW1lNA4zYLzfMmRMvvg5lT_w.jpg"&gt;&lt;/p&gt;&lt;p&gt;</w:t>
      </w:r>
      <w:r>
        <w:rPr>
          <w:sz w:val="32"/>
          <w:szCs w:val="32"/>
        </w:rPr>
        <w:t>如何正确地放置和运输食品？</w:t>
      </w:r>
      <w:r>
        <w:rPr>
          <w:sz w:val="32"/>
          <w:szCs w:val="32"/>
        </w:rPr>
        <w:t>&lt;/p&gt;&lt;p&gt;</w:t>
      </w:r>
      <w:r>
        <w:rPr>
          <w:sz w:val="32"/>
          <w:szCs w:val="32"/>
        </w:rPr>
        <w:t>接下来，就是如何安全地将食材放在冰棒上。这一步非常关键，因为如果处理得当，就能最大限度地保护你的食材；反之，则可能导致所有努力白费。你应该先用薄膜或者塑料袋将每份食材包好，然后再逐个摆放在棍子上，以避免直接接触并防止腐烂。此外，为了减少空气中水分含量，对于湿润易变质物品来说，最好是在干燥处准备，并且尽量快速完成整个过程。</w:t>
      </w:r>
      <w:r>
        <w:rPr>
          <w:sz w:val="32"/>
          <w:szCs w:val="32"/>
        </w:rPr>
        <w:t>&lt;/p&gt;&lt;p&gt;&lt;img src="/static-img/6J6xusCQlHftj7vrlj6DgFe4R6DW5HJweAgQLwqI-FYRMgLLlTzYkWq7y5Ziwru6q-zU0dydOB6_JnG7EZg5q9UU0pIsd1AFPg9GuVrvrDR2qUInlCFaoV0pIJf7OJA6XqH9zlbFLiZtFiSgJSZy1B-QwOjF_YDGOsNH3TYLVZyW8_HbsJGnn2ijOpVBtWSW1lNA4zYLzfMmRMvvg5lT_w.jpg"&gt;&lt;/p&gt;&lt;p&gt;</w:t>
      </w:r>
      <w:r>
        <w:rPr>
          <w:sz w:val="32"/>
          <w:szCs w:val="32"/>
        </w:rPr>
        <w:t>运输期间应注意哪些事项？</w:t>
      </w:r>
      <w:r>
        <w:rPr>
          <w:sz w:val="32"/>
          <w:szCs w:val="32"/>
        </w:rPr>
        <w:t>&lt;/p&gt;&lt;p&gt;</w:t>
      </w:r>
      <w:r>
        <w:rPr>
          <w:sz w:val="32"/>
          <w:szCs w:val="32"/>
        </w:rPr>
        <w:t>运输时，你应当小心翼翼地搬动装满了宝贵货物的小家伙。确保路线平坦无石块阻碍，同时保持稳定性避免倒塌。一旦开始移动，请尽量不要停留过久，即使是短暂休息也可能导致微妙变化。另外，当你到达目的地后，不要急于打开，每次操作都需谨慎小心，这样才能保证产品质量不会受到影响。</w:t>
      </w:r>
      <w:r>
        <w:rPr>
          <w:sz w:val="32"/>
          <w:szCs w:val="32"/>
        </w:rPr>
        <w:t>&lt;/p&gt;&lt;p&gt;&lt;img src="/static-img/Yr1n9uBydq8tokAnWApwa1e4R6DW5HJweAgQLwqI-FYRMgLLlTzYkWq7y5Ziwru6q-zU0dydOB6_JnG7EZg5q9UU0pIsd1AFPg9GuVrvrDR2qUInlCFaoV0pIJf7OJA6XqH9zlbFLiZtFiSgJSZy1B-QwOjF_YDGOsNH3TYLVZyW8_HbsJGnn2ijOpVBtWSW1lNA4zYLzfMmRMvvg5lT_w.jpg"&gt;&lt;/p&gt;&lt;p&gt;</w:t>
      </w:r>
      <w:r>
        <w:rPr>
          <w:sz w:val="32"/>
          <w:szCs w:val="32"/>
        </w:rPr>
        <w:t>结论：把冰棒放</w:t>
      </w:r>
      <w:r>
        <w:rPr>
          <w:sz w:val="32"/>
          <w:szCs w:val="32"/>
        </w:rPr>
        <w:t>X</w:t>
      </w:r>
      <w:r>
        <w:rPr>
          <w:sz w:val="32"/>
          <w:szCs w:val="32"/>
        </w:rPr>
        <w:t>里去取快递是否值得？</w:t>
      </w:r>
      <w:r>
        <w:rPr>
          <w:sz w:val="32"/>
          <w:szCs w:val="32"/>
        </w:rPr>
        <w:t>&lt;/p&gt;&lt;p&gt;</w:t>
      </w:r>
      <w:r>
        <w:rPr>
          <w:sz w:val="32"/>
          <w:szCs w:val="32"/>
        </w:rPr>
        <w:t>总结来说，把冰棒放</w:t>
      </w:r>
      <w:r>
        <w:rPr>
          <w:sz w:val="32"/>
          <w:szCs w:val="32"/>
        </w:rPr>
        <w:t>X</w:t>
      </w:r>
      <w:r>
        <w:rPr>
          <w:sz w:val="32"/>
          <w:szCs w:val="32"/>
        </w:rPr>
        <w:t>里去取快递这一做法虽然有些创意，但实际操作起来并不简单。而且，由于无法控制环境条件，以及转移过程中的不确定因素，使得这种方法并不被广泛推荐。不过，在某些特殊情况下，如紧急状况或临时解决方案时，这种做法仍然值得尝试。但对于日常生活，我们还是建议使用专业设备和服务来保障我们的食品安全与质量。如果资源允许的话，更推荐采用专业冷链配送来享受更完善的一站式购物体验。</w:t>
      </w:r>
      <w:r>
        <w:rPr>
          <w:sz w:val="32"/>
          <w:szCs w:val="32"/>
        </w:rPr>
        <w:t>&lt;/p&gt;&lt;p&gt;&lt;a href = "/doc/671485-</w:t>
      </w:r>
      <w:r>
        <w:rPr>
          <w:sz w:val="32"/>
          <w:szCs w:val="32"/>
        </w:rPr>
        <w:t>冰淇淋甜品店取快递服务快捷舒心的零食加速</w:t>
      </w:r>
      <w:r>
        <w:rPr>
          <w:sz w:val="32"/>
          <w:szCs w:val="32"/>
        </w:rPr>
        <w:t>.doc" rel="alternate" download="671485-</w:t>
      </w:r>
      <w:r>
        <w:rPr>
          <w:sz w:val="32"/>
          <w:szCs w:val="32"/>
        </w:rPr>
        <w:t>冰淇淋甜品店取快递服务快捷舒心的零食加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