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的诱惑与征服揭秘经典合集中的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诱惑与征服：揭秘经典合集中的性感魅力</w:t>
      </w:r>
      <w:r>
        <w:rPr>
          <w:sz w:val="32"/>
          <w:szCs w:val="32"/>
        </w:rPr>
        <w:t>&lt;/p&gt;&lt;p&gt;&lt;img src="/static-img/ZGfSeXS6M6ZLIrnNXnf6NAZ4B3MvTWqmT3UdAVOtXkRJR4ec1FiwUzhhM9S7y2AB.jpg"&gt;&lt;/p&gt;&lt;p&gt;</w:t>
      </w:r>
      <w:r>
        <w:rPr>
          <w:sz w:val="32"/>
          <w:szCs w:val="32"/>
        </w:rPr>
        <w:t>人妻形象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征服人妻经典合集”中，作者对人妻这一角色进行了细致入微的塑造。他们不仅仅是家庭主妇，更是情感复杂、生活丰富多彩的人物。在故事中，她们可能是一位勤劳的家庭母亲，也可能是一位有着自己的职业和梦想的人。她们既有柔弱的一面，又有坚强的一面，这种复杂性让她们成为观众心目中的完美女性。</w:t>
      </w:r>
      <w:r>
        <w:rPr>
          <w:sz w:val="32"/>
          <w:szCs w:val="32"/>
        </w:rPr>
        <w:t>&lt;/p&gt;&lt;p&gt;&lt;img src="/static-img/u923yooffbh6IZc-c50Q5wZ4B3MvTWqmT3UdAVOtXkTtdek7m2feSdLLWHivus8CdEciRNI4jdzk91wTKeQLNpX7v9-5V9oT0xxgqRdFC0FasdgXdeKJrfSE-a-EqwszCfsvHIM2vIcgkIgqxdcTIm9md9qLMx-t8Jio4Ic0HxCY5oFlzYxE_ij08ChP7dVz.jpg"&gt;&lt;/p&gt;&lt;p&gt;</w:t>
      </w:r>
      <w:r>
        <w:rPr>
          <w:sz w:val="32"/>
          <w:szCs w:val="32"/>
        </w:rPr>
        <w:t>性感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通过精妙的情节和细腻的心理描写，让人妻们展现出独特的性感魅力。这不仅仅体现在外表上，而是在于她们内心深处那份自信和力量。当她们穿越困境，或者在某些关键时刻做出决定时，那份力量无疑让她更加迷人的同时，也让读者感到敬佩。</w:t>
      </w:r>
      <w:r>
        <w:rPr>
          <w:sz w:val="32"/>
          <w:szCs w:val="32"/>
        </w:rPr>
        <w:t>&lt;/p&gt;&lt;p&gt;&lt;img src="/static-img/mlKvw1ppRyGSZfRxvitfiAZ4B3MvTWqmT3UdAVOtXkTtdek7m2feSdLLWHivus8CdEciRNI4jdzk91wTKeQLNpX7v9-5V9oT0xxgqRdFC0FasdgXdeKJrfSE-a-EqwszCfsvHIM2vIcgkIgqxdcTIm9md9qLMx-t8Jio4Ic0HxCY5oFlzYxE_ij08ChP7dVz.jpg"&gt;&lt;/p&gt;&lt;p&gt;</w:t>
      </w:r>
      <w:r>
        <w:rPr>
          <w:sz w:val="32"/>
          <w:szCs w:val="32"/>
        </w:rPr>
        <w:t>家庭关系与婚姻冲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征服人妻经典合集”也探讨了家庭关系与婚姻冲突的问题。书中的人妻往往面临着丈夫不忠、子女抚养等问题，这些都为她的性格增添了一层复杂度。她们如何处理这些矛盾，以及这种处理方式又如何影响到周围人的命运，是这类作品常见的情节线索之一。</w:t>
      </w:r>
      <w:r>
        <w:rPr>
          <w:sz w:val="32"/>
          <w:szCs w:val="32"/>
        </w:rPr>
        <w:t>&lt;/p&gt;&lt;p&gt;&lt;img src="/static-img/EmvOkbnb15IkrlomcMkMqgZ4B3MvTWqmT3UdAVOtXkTtdek7m2feSdLLWHivus8CdEciRNI4jdzk91wTKeQLNpX7v9-5V9oT0xxgqRdFC0FasdgXdeKJrfSE-a-EqwszCfsvHIM2vIcgkIgqxdcTIm9md9qLMx-t8Jio4Ic0HxCY5oFlzYxE_ij08ChP7dVz.png"&gt;&lt;/p&gt;&lt;p&gt;</w:t>
      </w:r>
      <w:r>
        <w:rPr>
          <w:sz w:val="32"/>
          <w:szCs w:val="32"/>
        </w:rPr>
        <w:t>独立个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许多作品中的主人公逐渐从被动变为主动，从依赖变为独立。在这个过程中，她们学会了如何更好地保护自己，也学会了如何更好地理解自己所爱之人的需求。这种转变，不但提升了她们个人能力，还给予读者以正面的价值观念。</w:t>
      </w:r>
      <w:r>
        <w:rPr>
          <w:sz w:val="32"/>
          <w:szCs w:val="32"/>
        </w:rPr>
        <w:t>&lt;/p&gt;&lt;p&gt;&lt;img src="/static-img/rrDeNsBvU7SpCs4ysa7TIwZ4B3MvTWqmT3UdAVOtXkTtdek7m2feSdLLWHivus8CdEciRNI4jdzk91wTKeQLNpX7v9-5V9oT0xxgqRdFC0FasdgXdeKJrfSE-a-EqwszCfsvHIM2vIcgkIgqxdcTIm9md9qLMx-t8Jio4Ic0HxCY5oFlzYxE_ij08ChP7dVz.jpg"&gt;&lt;/p&gt;&lt;p&gt;</w:t>
      </w:r>
      <w:r>
        <w:rPr>
          <w:sz w:val="32"/>
          <w:szCs w:val="32"/>
        </w:rPr>
        <w:t>情欲与激情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为了展示人物之间的情欲纠葛或激情交织，会出现一些色情内容。不过，“征服人妻经典合集中”的色情元素并非单纯为了刺激阅读，而是作为一种文学手段，用来强调人物间感情深度以及对彼此吸引力的认识。这部分内容虽然触及到了成人主题，但却带有一定的艺术意义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与现代意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征服人妻经典合集”包含了一些传统审美元素，如对女性身体美的描绘，但它同样反映出了现代社会对于女性权利、平等以及独立思想的重视。在这样的背景下，这些作品能够保持其市场竞争力，并且持续受到一定群体欢迎，就足以说明它们已经适应并融入了当代社会文化环境。</w:t>
      </w:r>
      <w:r>
        <w:rPr>
          <w:sz w:val="32"/>
          <w:szCs w:val="32"/>
        </w:rPr>
        <w:t>&lt;/p&gt;&lt;p&gt;&lt;a href = "/doc/671844-</w:t>
      </w:r>
      <w:r>
        <w:rPr>
          <w:sz w:val="32"/>
          <w:szCs w:val="32"/>
        </w:rPr>
        <w:t>人妻的诱惑与征服揭秘经典合集中的性感魅力</w:t>
      </w:r>
      <w:r>
        <w:rPr>
          <w:sz w:val="32"/>
          <w:szCs w:val="32"/>
        </w:rPr>
        <w:t>.doc" rel="alternate" download="671844-</w:t>
      </w:r>
      <w:r>
        <w:rPr>
          <w:sz w:val="32"/>
          <w:szCs w:val="32"/>
        </w:rPr>
        <w:t>人妻的诱惑与征服揭秘经典合集中的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