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开的真不是黑店老板儿子说了算揭秘小本记账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板儿子说了算：揭秘小本记账背后的故事</w:t>
      </w:r>
      <w:r>
        <w:rPr>
          <w:sz w:val="32"/>
          <w:szCs w:val="32"/>
        </w:rPr>
        <w:t>&lt;/p&gt;&lt;p&gt;&lt;img src="/static-img/NuePGNcuDG3M-DC538xduCDKIWAamuvNJ9wQVVdXwZtBri2HSl2nBSCY0XzFgq81.jpg"&gt;&lt;/p&gt;&lt;p&gt;</w:t>
      </w:r>
      <w:r>
        <w:rPr>
          <w:sz w:val="32"/>
          <w:szCs w:val="32"/>
        </w:rPr>
        <w:t>我开的真不是黑店，虽然看上去简陋，生意也就那么回事。但是，你知道吗？在这个繁华的商业街区，我却是个小人物。每天早起晚睡地忙碌于这里，不仅要保证自己的生意能顺利运转，还得时刻准备着面对那些不经意间可能来的质疑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一天，一位顾客走进我的店铺，他眼神坚定，说话的声音里透着几分无奈：“听说你这里是黑店。”我的心瞬间沉重，但我没有慌乱。我微笑着迎接他，用最温暖的话语安慰道：“我开的真不是黑店。”</w:t>
      </w:r>
      <w:r>
        <w:rPr>
          <w:sz w:val="32"/>
          <w:szCs w:val="32"/>
        </w:rPr>
        <w:t>&lt;/p&gt;&lt;p&gt;&lt;img src="/static-img/a28d18rFr_AWPIBI3KMGZyDKIWAamuvNJ9wQVVdXwZtBri2HSl2nBSCY0XzFgq81.jpg"&gt;&lt;/p&gt;&lt;p&gt;</w:t>
      </w:r>
      <w:r>
        <w:rPr>
          <w:sz w:val="32"/>
          <w:szCs w:val="32"/>
        </w:rPr>
        <w:t>他的目光扫过整个场所，从桌椅到货架，再到角落里的杂物，每一个角落都清晰可见。他似乎在寻找什么，那种眼神仿佛是在审视一个人的灵魂。突然，他停下脚步，指向墙上的帐单表格，说：“这就是你们的小本记账吧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头回答：“嗯，是的，我们用的确实是一张小本子来记录我们的收入和支出。”</w:t>
      </w:r>
      <w:r>
        <w:rPr>
          <w:sz w:val="32"/>
          <w:szCs w:val="32"/>
        </w:rPr>
        <w:t>&lt;/p&gt;&lt;p&gt;&lt;img src="/static-img/_MAAMqVUPK1H-WVov-POrSDKIWAamuvNJ9wQVVdXwZtBri2HSl2nBSCY0XzFgq81.png"&gt;&lt;/p&gt;&lt;p&gt;“</w:t>
      </w:r>
      <w:r>
        <w:rPr>
          <w:sz w:val="32"/>
          <w:szCs w:val="32"/>
        </w:rPr>
        <w:t>为什么用这么简单的方法？”他好奇地问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因为我们只做正规业务，对客户来说，我们提供的是一种信任和透明。”我解释道，“如果需要复杂的手续，那我们就不会选择这样的方式了。”</w:t>
      </w:r>
      <w:r>
        <w:rPr>
          <w:sz w:val="32"/>
          <w:szCs w:val="32"/>
        </w:rPr>
        <w:t>&lt;/p&gt;&lt;p&gt;&lt;img src="/static-img/F4dXa7JU9zB5lynB9zkcFyDKIWAamuvNJ9wQVVdXwZtBri2HSl2nBSCY0XzFgq81.png"&gt;&lt;/p&gt;&lt;p&gt;</w:t>
      </w:r>
      <w:r>
        <w:rPr>
          <w:sz w:val="32"/>
          <w:szCs w:val="32"/>
        </w:rPr>
        <w:t>他静静地看着那张小本子，然后轻轻地点了点头。“原来如此”，他的声音中带着理解，“您说的很有道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这个顾客成了我的常客。他会偶尔过来聊聊天，也会帮忙整理一下货架，或是提供建议。不过，每次看到那个笑容，我都会想起当初他对我的质疑，以及后来那种深刻的理解。</w:t>
      </w:r>
      <w:r>
        <w:rPr>
          <w:sz w:val="32"/>
          <w:szCs w:val="32"/>
        </w:rPr>
        <w:t>&lt;/p&gt;&lt;p&gt;&lt;img src="/static-img/-9Pl0kM5k0djOetXgVvIFyDKIWAamuvNJ9wQVVdXwZtBri2HSl2nBSCY0XzFgq81.jpg"&gt;&lt;/p&gt;&lt;p&gt;</w:t>
      </w:r>
      <w:r>
        <w:rPr>
          <w:sz w:val="32"/>
          <w:szCs w:val="32"/>
        </w:rPr>
        <w:t>尽管生活中还有很多不确定性，但是对于那些已经相信并支持过你的人，无论发生什么，都不会改变他们对你的看法。在这个世界上，有些东西，比如诚信、耐心和细节，它们或许不能立刻显现出来，但它们却能构建起一座稳固而坚不可摧的地基。而对于那些仍旧怀疑的人，只希望他们能够像那个顾客一样，看过去，并且真正地看到。</w:t>
      </w:r>
      <w:r>
        <w:rPr>
          <w:sz w:val="32"/>
          <w:szCs w:val="32"/>
        </w:rPr>
        <w:t>&lt;/p&gt;&lt;p&gt;&lt;a href = "/doc/672153-</w:t>
      </w:r>
      <w:r>
        <w:rPr>
          <w:sz w:val="32"/>
          <w:szCs w:val="32"/>
        </w:rPr>
        <w:t>我开的真不是黑店老板儿子说了算揭秘小本记账背后的故事</w:t>
      </w:r>
      <w:r>
        <w:rPr>
          <w:sz w:val="32"/>
          <w:szCs w:val="32"/>
        </w:rPr>
        <w:t>.doc" rel="alternate" download="672153-</w:t>
      </w:r>
      <w:r>
        <w:rPr>
          <w:sz w:val="32"/>
          <w:szCs w:val="32"/>
        </w:rPr>
        <w:t>我开的真不是黑店老板儿子说了算揭秘小本记账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