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岔他轻轻的揭开了你我之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落在沙发上，温暖而柔和。房间里弥漫着一股淡淡的香气，是他特意为她点的花香水。她的心情也随之舒缓，她坐在沙发上，轻轻地抚摸着桌上的那朵玫瑰。</w:t>
      </w:r>
      <w:r>
        <w:rPr>
          <w:sz w:val="32"/>
          <w:szCs w:val="32"/>
        </w:rPr>
        <w:t>&lt;/p&gt;&lt;p&gt;&lt;img src="/static-img/1d7mYcFZiFW8l4Tii9f26aPXO-KIoEnTUjt2TmiEM9mZ-4rFpTBhp48Od04iH25i.jpg"&gt;&lt;/p&gt;&lt;p&gt;</w:t>
      </w:r>
      <w:r>
        <w:rPr>
          <w:sz w:val="32"/>
          <w:szCs w:val="32"/>
        </w:rPr>
        <w:t>他站在门口，一副谨慎又期待的样子。他知道这个决定对她来说可能是重大的，他也不例外。但是，他们都认为，这是一个必须要做出的选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愿意给我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他轻声问道。</w:t>
      </w:r>
      <w:r>
        <w:rPr>
          <w:sz w:val="32"/>
          <w:szCs w:val="32"/>
        </w:rPr>
        <w:t>&lt;/p&gt;&lt;p&gt;&lt;img src="/static-img/odz1wDoUweSqqSOM-tW4bKPXO-KIoEnTUjt2TmiEM9mqIPdsQqLUckiuZn6K6NtiqKJCZb6krv3SYZkI_vbNQT1_f_08pR0cn38UClUCthwzDkTEzddkZD6FYkXLwoAMJVcPX96O2VzgbstYF_PXC9L1Qvuq99stHtfhD0iQa01FyD4HD_2OtPEurnW8RIi2RUORfnwdS75Hr00cM2tO4Q.jpeg"&gt;&lt;/p&gt;&lt;p&gt;</w:t>
      </w:r>
      <w:r>
        <w:rPr>
          <w:sz w:val="32"/>
          <w:szCs w:val="32"/>
        </w:rPr>
        <w:t>她的眼神闪烁着迷茫，但最终，她坚定地回答了这一个问题。她知道，这不仅仅是一个简单的问题，而是一个承诺、一个未来、甚至是一种生活方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来没有像今天这样深入探讨过彼此之间的事业与梦想。每当谈及未来，他们总是会跳跃到那个共同的人生目标上，不去细究具体路径。在某些瞬间，他觉得自己好像被她包围得太紧了，就像是想要逃离这种近乎窒息的依赖感。而今天，他终于有勇气说出他的真实感受，也许能够找到一种平衡，让他们各自保持独立，同时继续前行。</w:t>
      </w:r>
      <w:r>
        <w:rPr>
          <w:sz w:val="32"/>
          <w:szCs w:val="32"/>
        </w:rPr>
        <w:t>&lt;/p&gt;&lt;p&gt;&lt;img src="/static-img/eguZlYOA2p_B8ZcfZ-TR5qPXO-KIoEnTUjt2TmiEM9mqIPdsQqLUckiuZn6K6NtiqKJCZb6krv3SYZkI_vbNQT1_f_08pR0cn38UClUCthwzDkTEzddkZD6FYkXLwoAMJVcPX96O2VzgbstYF_PXC9L1Qvuq99stHtfhD0iQa01FyD4HD_2OtPEurnW8RIi2RUORfnwdS75Hr00cM2tO4Q.jpeg"&gt;&lt;/p&gt;&lt;p&gt;</w:t>
      </w:r>
      <w:r>
        <w:rPr>
          <w:sz w:val="32"/>
          <w:szCs w:val="32"/>
        </w:rPr>
        <w:t>分歧</w:t>
      </w:r>
      <w:r>
        <w:rPr>
          <w:sz w:val="32"/>
          <w:szCs w:val="32"/>
        </w:rPr>
        <w:t>&lt;/p&gt;&lt;p&gt;&lt;img src="/static-img/RV2_cSmMhZegMGOtzuT7y6PXO-KIoEnTUjt2TmiEM9mqIPdsQqLUckiuZn6K6NtiqKJCZb6krv3SYZkI_vbNQT1_f_08pR0cn38UClUCthwzDkTEzddkZD6FYkXLwoAMJVcPX96O2VzgbstYF_PXC9L1Qvuq99stHtfhD0iQa01FyD4HD_2OtPEurnW8RIi2RUORfnwdS75Hr00cM2tO4Q.jpg"&gt;&lt;/p&gt;&lt;p&gt;</w:t>
      </w:r>
      <w:r>
        <w:rPr>
          <w:sz w:val="32"/>
          <w:szCs w:val="32"/>
        </w:rPr>
        <w:t>他意识到，从开始恋爱起，他们就已经在不同的轨道上运行。他一直试图调整自己的步伐，以匹配她的节奏，但是现在，他明白了，只有真正停下来才能理解彼此真正想要的是什么。当他轻轻地分开她的时候，那个触手可及却又遥不可及的地方，就是他们需要跨越的一大障碍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需要时间，我需要空间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 xml:space="preserve">她的声音低沉而坚定 </w:t>
      </w:r>
      <w:r>
        <w:rPr>
          <w:sz w:val="32"/>
          <w:szCs w:val="32"/>
        </w:rPr>
        <w:t xml:space="preserve">&amp;#34;... </w:t>
      </w:r>
      <w:r>
        <w:rPr>
          <w:sz w:val="32"/>
          <w:szCs w:val="32"/>
        </w:rPr>
        <w:t>我们都需要找到属于自己的道路，不管结果如何，我们都要相互尊重。</w:t>
      </w:r>
      <w:r>
        <w:rPr>
          <w:sz w:val="32"/>
          <w:szCs w:val="32"/>
        </w:rPr>
        <w:t>&amp;#34;&lt;/p&gt;&lt;p&gt;&lt;img src="/static-img/yJctjgAI_UVq4du0OTm8KaPXO-KIoEnTUjt2TmiEM9mqIPdsQqLUckiuZn6K6NtiqKJCZb6krv3SYZkI_vbNQT1_f_08pR0cn38UClUCthwzDkTEzddkZD6FYkXLwoAMJVcPX96O2VzgbstYF_PXC9L1Qvuq99stHtfhD0iQa01FyD4HD_2OtPEurnW8RIi2RUORfnwdS75Hr00cM2tO4Q.jpeg"&gt;&lt;/p&gt;&lt;p&gt;</w:t>
      </w:r>
      <w:r>
        <w:rPr>
          <w:sz w:val="32"/>
          <w:szCs w:val="32"/>
        </w:rPr>
        <w:t>他的心中涌起了一股复杂的情绪：失望、焦虑还有释然。他了解到，在这段关系中，每个人都是主角，每个人都应该追求自己的幸福，即使这意味着放弃对方所谓的完美伴侣身份。这并不是结束，而是一场新的开始——对彼此，对世界对未来的新尝试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当两人第一次遇见时，没有人能预料这样的结局。一路以来，他们把握住每一次机会，用尽全力去让对方快乐，却忽略了自己的需求。然而，如同所有事物一样，发展到了极致后，便无法避免回归本源——寻找内心深处最真实的情感需求。这就是为什么，在这个关键时刻，他提出这样的问题：因为这是他们之间唯一能展现出诚意与勇气的事情，因为只有这样，他们才能确保即便是在未来走向不同的人生轨迹时，也不会遗憾那些曾经珍视但未能实现的情感投资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果我们不能成为彼此一切，你是否还愿意接受我的存在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似乎简单，却蕴含无限深度，是关于爱情、责任以及自我价值观的一个考验。如果答案仍旧是肯定的，那么，无论何种形式或阶段，此刻这一份承诺将永远被铭记于心，因为它不只是单纯的话语，更代表了一段旅程中的成长与学习过程，以及两颗灵魂对于自由与幸福至关重要的追求。此刻，这份给予就如同一片海洋，无边无际，将引领他们穿越人生的多样风雨，最终达到彼此内心深处渴望达到的那片宁静港湾。</w:t>
      </w:r>
      <w:r>
        <w:rPr>
          <w:sz w:val="32"/>
          <w:szCs w:val="32"/>
        </w:rPr>
        <w:t>&lt;/p&gt;&lt;p&gt;&lt;a href = "/doc/672226-</w:t>
      </w:r>
      <w:r>
        <w:rPr>
          <w:sz w:val="32"/>
          <w:szCs w:val="32"/>
        </w:rPr>
        <w:t>分岔他轻轻的揭开了你我之间的秘密</w:t>
      </w:r>
      <w:r>
        <w:rPr>
          <w:sz w:val="32"/>
          <w:szCs w:val="32"/>
        </w:rPr>
        <w:t>.doc" rel="alternate" download="672226-</w:t>
      </w:r>
      <w:r>
        <w:rPr>
          <w:sz w:val="32"/>
          <w:szCs w:val="32"/>
        </w:rPr>
        <w:t>分岔他轻轻的揭开了你我之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