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乐趣的开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学年开始时，老师决定带领学生们开启一段特别的旅程——班级的公共玩具第</w:t>
      </w:r>
      <w:r>
        <w:rPr>
          <w:sz w:val="32"/>
          <w:szCs w:val="32"/>
        </w:rPr>
        <w:t>1</w:t>
      </w:r>
      <w:r>
        <w:rPr>
          <w:sz w:val="32"/>
          <w:szCs w:val="32"/>
        </w:rPr>
        <w:t>章。这个想法源于老师对培养团队精神和促进同学间互动的一种尝试。通过这样的活动，希望能够让每个孩子都能感受到被包含和被尊重，同时也能学习如何与他人分享和合作。</w:t>
      </w:r>
      <w:r>
        <w:rPr>
          <w:sz w:val="32"/>
          <w:szCs w:val="32"/>
        </w:rPr>
        <w:t>&lt;/p&gt;&lt;p&gt;&lt;img src="/static-img/AOkGsj-cGNFP-LcF8-DMKUCZO0tsK1eWAN9T9vZHBiuXczcDt6JSb6JoQWJrz4GT.jpg"&gt;&lt;/p&gt;&lt;p&gt;</w:t>
      </w:r>
      <w:r>
        <w:rPr>
          <w:sz w:val="32"/>
          <w:szCs w:val="32"/>
        </w:rPr>
        <w:t>首先，老师组织了一次全体会议，与大家讨论这项计划的意义和目标。学生们兴奋地提出了各种建议，比如可以有更多游戏、书籍或艺术用品等。但是，也有人担心自己的物品可能会因为不小心而丢失或者损坏，这样的担忧也得到了老师的理解。</w:t>
      </w:r>
      <w:r>
        <w:rPr>
          <w:sz w:val="32"/>
          <w:szCs w:val="32"/>
        </w:rPr>
        <w:t>&lt;/p&gt;&lt;p&gt;</w:t>
      </w:r>
      <w:r>
        <w:rPr>
          <w:sz w:val="32"/>
          <w:szCs w:val="32"/>
        </w:rPr>
        <w:t>为了解决这些问题，学校特意购买了一些耐用且适合多人使用的玩具，如拼图板、棋盘游戏、绘画工具等。此外，还设立了详细的地图表，以便大家清楚地知道哪些玩具是属于谁，以及它们应该放在哪里。这一系列措施不仅保证了每个人的利益，也增强了整个班级成员之间相互信任的情感纽带。</w:t>
      </w:r>
      <w:r>
        <w:rPr>
          <w:sz w:val="32"/>
          <w:szCs w:val="32"/>
        </w:rPr>
        <w:t>&lt;/p&gt;&lt;p&gt;&lt;img src="/static-img/Fl6tenLycIV9QeEpO2A0BUCZO0tsK1eWAN9T9vZHBiuF3AbAk2ItoFpFSihnGSs3kothb5y4-a_hrg-tHOTr9P0Tr-ZkGGVvVzQd2UE3o58-7_GGIRvE_FObdgN2WF1aZ4ld71YKirI0OjF7fNnigg.jpg"&gt;&lt;/p&gt;&lt;p&gt;</w:t>
      </w:r>
      <w:r>
        <w:rPr>
          <w:sz w:val="32"/>
          <w:szCs w:val="32"/>
        </w:rPr>
        <w:t>随着时间的推移，这些公共玩具成为了班级的一个重要组成部分。在课间休息时，或是在午餐后，都会有不同的孩子围坐在一起，他们以一种既竞争又合作的心态享受着这些共有的乐趣。当某个孩子发现自己曾经独自拥有的物品现在成了所有人的共同财富时，他内心深处必然会感到无比快乐，因为这意味着他已经成为了一份子，而不是孤立无援的人。</w:t>
      </w:r>
      <w:r>
        <w:rPr>
          <w:sz w:val="32"/>
          <w:szCs w:val="32"/>
        </w:rPr>
        <w:t>&lt;/p&gt;&lt;p&gt;</w:t>
      </w:r>
      <w:r>
        <w:rPr>
          <w:sz w:val="32"/>
          <w:szCs w:val="32"/>
        </w:rPr>
        <w:t>此外，这项活动还激发了学生们创造性的思维。在一次课堂上，一位名叫李明的小朋友提出将公用的绘画纸贴在教室墙上，每个人都可以在上面留下自己的作品。这样，不仅增加了教室里的美观度，而且也鼓励了其他同学参与到文化创作中来，从而形成了一种积极向上的学习氛围。</w:t>
      </w:r>
      <w:r>
        <w:rPr>
          <w:sz w:val="32"/>
          <w:szCs w:val="32"/>
        </w:rPr>
        <w:t>&lt;/p&gt;&lt;p&gt;&lt;img src="/static-img/GhM-C8aUOxVl2zVbnX65j0CZO0tsK1eWAN9T9vZHBiuF3AbAk2ItoFpFSihnGSs3kothb5y4-a_hrg-tHOTr9P0Tr-ZkGGVvVzQd2UE3o58-7_GGIRvE_FObdgN2WF1aZ4ld71YKirI0OjF7fNnigg.png"&gt;&lt;/p&gt;&lt;p&gt;</w:t>
      </w:r>
      <w:r>
        <w:rPr>
          <w:sz w:val="32"/>
          <w:szCs w:val="32"/>
        </w:rPr>
        <w:t>当然，在实施过程中，也遇到了挑战，比如有一些较为敏感或私密性较强的问题需要妥善处理。而教师则通过不断调整策略与方法来应对这些挑战，并确保活动能够顺利进行并取得预期效果。</w:t>
      </w:r>
      <w:r>
        <w:rPr>
          <w:sz w:val="32"/>
          <w:szCs w:val="32"/>
        </w:rPr>
        <w:t>&lt;/p&gt;&lt;p&gt;</w:t>
      </w:r>
      <w:r>
        <w:rPr>
          <w:sz w:val="32"/>
          <w:szCs w:val="32"/>
        </w:rPr>
        <w:t>总之，“班级共享乐趣”的启动标志着一个新的篇章——“班级的公共玩具第</w:t>
      </w:r>
      <w:r>
        <w:rPr>
          <w:sz w:val="32"/>
          <w:szCs w:val="32"/>
        </w:rPr>
        <w:t>1</w:t>
      </w:r>
      <w:r>
        <w:rPr>
          <w:sz w:val="32"/>
          <w:szCs w:val="32"/>
        </w:rPr>
        <w:t>章”。这一切都是基于一个简单却深远的问题：我们是否愿意去分享？愿意去接纳他人的存在？答案显然是肯定的，因为当我们做出选择的时候，我们不再只是单独一人，而是一个由不同灵魂构成的大家庭的一员。这正是这场精彩绝伦的冒险所展现出的魅力所在，它将引领我们的青春岁月走向更加温馨、更加丰富多彩的地平线。</w:t>
      </w:r>
      <w:r>
        <w:rPr>
          <w:sz w:val="32"/>
          <w:szCs w:val="32"/>
        </w:rPr>
        <w:t>&lt;/p&gt;&lt;p&gt;&lt;img src="/static-img/4NqEvWNyd0txAk23-1uSKECZO0tsK1eWAN9T9vZHBiuF3AbAk2ItoFpFSihnGSs3kothb5y4-a_hrg-tHOTr9P0Tr-ZkGGVvVzQd2UE3o58-7_GGIRvE_FObdgN2WF1aZ4ld71YKirI0OjF7fNnigg.jpg"&gt;&lt;/p&gt;&lt;p&gt;&lt;a href = "/doc/672242-</w:t>
      </w:r>
      <w:r>
        <w:rPr>
          <w:sz w:val="32"/>
          <w:szCs w:val="32"/>
        </w:rPr>
        <w:t>班级共享乐趣的开端</w:t>
      </w:r>
      <w:r>
        <w:rPr>
          <w:sz w:val="32"/>
          <w:szCs w:val="32"/>
        </w:rPr>
        <w:t>.doc" rel="alternate" download="672242-</w:t>
      </w:r>
      <w:r>
        <w:rPr>
          <w:sz w:val="32"/>
          <w:szCs w:val="32"/>
        </w:rPr>
        <w:t>班级共享乐趣的开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