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女性内在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女性内在世界经历了翻天覆地的变化。以下是对这一时期的一些关键观察。</w:t>
      </w:r>
      <w:r>
        <w:rPr>
          <w:sz w:val="32"/>
          <w:szCs w:val="32"/>
        </w:rPr>
        <w:t>&lt;/p&gt;&lt;p&gt;&lt;img src="/static-img/TeC4f_7ReAbqKKXNlPZggOJ6DFVLF6i1SmImsPqfluBUWrhkv1wRbQqilUY5oLyK.jp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开始更加关注自己的心理健康和情感需求。他们认识到，一个强大的外部形象并不能掩盖内心的空虚和不满。因此，他们开始寻找新的方式来表达自己，比如通过艺术创作、写作或其他个人兴趣爱好。这一过程中，他们学会了更好地了解自己，并从中获得力量。</w:t>
      </w:r>
      <w:r>
        <w:rPr>
          <w:sz w:val="32"/>
          <w:szCs w:val="32"/>
        </w:rPr>
        <w:t>&lt;/p&gt;&lt;p&gt;&lt;img src="/static-img/3XD5swatoGIQnoYBCVg95-J6DFVLF6i1SmImsPqfluD1ehKU12v0Svm3lxLq8FxgTUqi1RxDWGUUmTUaCE_AdYLvjutXBMrChPEPh9g4KtGgx_I9UlLjcxTXfmnYoVdFidS3cGVEYR3T2Qe7ITT4_MA9ByLdk4jURAFgmr4yt_g.jp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社会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我认知的深入，女性也越来越意识到他们在社会中的角色和责任。在工作场所，她们努力争取平等待遇，并展现出她们多方面的能力。此外，在家庭生活中，她们更加积极地参与决策过程，为家人提供支持，同时也为实现个人的目标而奋斗。</w:t>
      </w:r>
      <w:r>
        <w:rPr>
          <w:sz w:val="32"/>
          <w:szCs w:val="32"/>
        </w:rPr>
        <w:t>&lt;/p&gt;&lt;p&gt;&lt;img src="/static-img/me8BLoHUbK_F1ioVmhNjDOJ6DFVLF6i1SmImsPqfluD1ehKU12v0Svm3lxLq8FxgTUqi1RxDWGUUmTUaCE_AdYLvjutXBMrChPEPh9g4KtGgx_I9UlLjcxTXfmnYoVdFidS3cGVEYR3T2Qe7ITT4_MA9ByLdk4jURAFgmr4yt_g.jp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性别平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进步，但性别不平等仍然是一个需要解决的问题。许多女性面临着薪酬差异、职位晋升困难以及性别歧视等问题。她们通过集体行动，如罢工、游行和社交媒体倡议，提高了公众对这些问题的关注度，并推动了政策变革。</w:t>
      </w:r>
      <w:r>
        <w:rPr>
          <w:sz w:val="32"/>
          <w:szCs w:val="32"/>
        </w:rPr>
        <w:t>&lt;/p&gt;&lt;p&gt;&lt;img src="/static-img/XDaZCptul_wuTOOlAr5TkuJ6DFVLF6i1SmImsPqfluD1ehKU12v0Svm3lxLq8FxgTUqi1RxDWGUUmTUaCE_AdYLvjutXBMrChPEPh9g4KtGgx_I9UlLjcxTXfmnYoVdFidS3cGVEYR3T2Qe7ITT4_MA9ByLdk4jURAFgmr4yt_g.pn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教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成为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 xml:space="preserve">自我提升和职业发展不可或缺的手段。她们投身于学习新技能，以适应不断变化的劳动市场。此外，也有更多女性加入科技领域，这一趋势预示着未来可能会看到更多来自 </w:t>
      </w:r>
      <w:r>
        <w:rPr>
          <w:sz w:val="32"/>
          <w:szCs w:val="32"/>
        </w:rPr>
        <w:t xml:space="preserve">women </w:t>
      </w:r>
      <w:r>
        <w:rPr>
          <w:sz w:val="32"/>
          <w:szCs w:val="32"/>
        </w:rPr>
        <w:t>的创新成果。</w:t>
      </w:r>
      <w:r>
        <w:rPr>
          <w:sz w:val="32"/>
          <w:szCs w:val="32"/>
        </w:rPr>
        <w:t>&lt;/p&gt;&lt;p&gt;&lt;img src="/static-img/-WrB-jL1hdfDLdOdrhhggOJ6DFVLF6i1SmImsPqfluD1ehKU12v0Svm3lxLq8FxgTUqi1RxDWGUUmTUaCE_AdYLvjutXBMrChPEPh9g4KtGgx_I9UlLjcxTXfmnYoVdFidS3cGVEYR3T2Qe7ITT4_MA9ByLdk4jURAFgmr4yt_g.jp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文化影响力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产业为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提供了一种独特的声音平台。她们以各种形式——包括音乐、电影、文学作品——展示自己的才华并影响广大观众。这不仅增强了她们作为创作者的地位，也促进了社会对不同声音更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尽管存在挑战，但 </w:t>
      </w:r>
      <w:r>
        <w:rPr>
          <w:sz w:val="32"/>
          <w:szCs w:val="32"/>
        </w:rPr>
        <w:t xml:space="preserve">female </w:t>
      </w:r>
      <w:r>
        <w:rPr>
          <w:sz w:val="32"/>
          <w:szCs w:val="32"/>
        </w:rPr>
        <w:t>内在世界正逐渐焕发光芒。这一转变显示出她們对于自身价值和权利日益明确，以及她們为了实现个人梦想而付出的努力。在未来的岁月里，我们期待看到更多这样的成长和进步。</w:t>
      </w:r>
      <w:r>
        <w:rPr>
          <w:sz w:val="32"/>
          <w:szCs w:val="32"/>
        </w:rPr>
        <w:t>&lt;/p&gt;&lt;p&gt;&lt;a href = "/doc/672356-2020</w:t>
      </w:r>
      <w:r>
        <w:rPr>
          <w:sz w:val="32"/>
          <w:szCs w:val="32"/>
        </w:rPr>
        <w:t>年女性内在世界的探索</w:t>
      </w:r>
      <w:r>
        <w:rPr>
          <w:sz w:val="32"/>
          <w:szCs w:val="32"/>
        </w:rPr>
        <w:t>.doc" rel="alternate" download="672356-2020</w:t>
      </w:r>
      <w:r>
        <w:rPr>
          <w:sz w:val="32"/>
          <w:szCs w:val="32"/>
        </w:rPr>
        <w:t>年女性内在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