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星闪耀娱乐圈的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新星闪耀（娱乐圈的新希望）</w:t>
      </w:r>
      <w:r>
        <w:rPr>
          <w:sz w:val="32"/>
          <w:szCs w:val="32"/>
        </w:rPr>
        <w:t>&lt;/p&gt;&lt;p&gt;&lt;img src="/static-img/dlHqVGGbcHxl7zb0I5lj_yDKIWAamuvNJ9wQVVdXwZtBri2HSl2nBSCY0XzFgq81.png"&gt;&lt;/p&gt;&lt;p&gt;</w:t>
      </w:r>
      <w:r>
        <w:rPr>
          <w:sz w:val="32"/>
          <w:szCs w:val="32"/>
        </w:rPr>
        <w:t>谁是娱乐圈的太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夜空中，一颗璀璨明星点亮了整个天际。他的名字如同旋律般流畅，回荡在每个人的耳边，他就是那位无人不知、无人不晓的娱乐圈之太子驾到——李明。自从他踏入这个充满光芒与挑战的大舞台以来，就以其非凡的才华和迷人的外表吸引了一大批粉丝。</w:t>
      </w:r>
      <w:r>
        <w:rPr>
          <w:sz w:val="32"/>
          <w:szCs w:val="32"/>
        </w:rPr>
        <w:t>&lt;/p&gt;&lt;p&gt;&lt;img src="/static-img/SeXmH8AHD_8r8ElQr0pPOCDKIWAamuvNJ9wQVVdXwZtBri2HSl2nBSCY0XzFgq81.jpg"&gt;&lt;/p&gt;&lt;p&gt;</w:t>
      </w:r>
      <w:r>
        <w:rPr>
          <w:sz w:val="32"/>
          <w:szCs w:val="32"/>
        </w:rPr>
        <w:t>他的道路并不平坦，每一步都经过精心策划和努力打拼。他曾经是一个默默无闻的小演员，在幕后默默付出，以此为基础逐渐展现自己的魅力，最终赢得了观众的心。在短短几年的时间里，他一举成名，从一个小有名气的小角色演员转变成了主流媒体上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位娱乐圈之太子的秘诀是什么？首先，是他对自己职业道路深刻理解和坚定的信念。李明总是说：“成为一名真正优秀的演员，不仅要有才能，更重要的是要不断学习和挑战自我。”他总是在剧组中寻求更多经验，无论是与导演沟通还是与其他演员合作，都能从中学到很多。</w:t>
      </w:r>
      <w:r>
        <w:rPr>
          <w:sz w:val="32"/>
          <w:szCs w:val="32"/>
        </w:rPr>
        <w:t>&lt;/p&gt;&lt;p&gt;&lt;img src="/static-img/ZyOL4USNgEZi8MVOWfZGuyDKIWAamuvNJ9wQVVdXwZtBri2HSl2nBSCY0XzFgq81.jpg"&gt;&lt;/p&gt;&lt;p&gt;</w:t>
      </w:r>
      <w:r>
        <w:rPr>
          <w:sz w:val="32"/>
          <w:szCs w:val="32"/>
        </w:rPr>
        <w:t>其次，他拥有极强的情感表达能力。这一点也许是所有观众都无法忽视的一点。他能够准确地把握角色的内心世界，让每一次表现都充满真实感，为观众带来沉浸式体验。不仅如此，他还特别注重自身形象管理，始终保持着专业而优雅的地位，这让他在业界赢得了许多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作为一颗璀璨明星背后，也隐藏着不为人知的情绪波动。他面对巨大的压力时，有时候会感到疲惫，但这并没有阻碍他前进的脚步，因为他知道，只有不断超越自己才能实现更高层次的人生目标。他的坚持让我们看到了一个全新的年轻艺术家：既温柔又坚韧，既敏感又冷静。</w:t>
      </w:r>
      <w:r>
        <w:rPr>
          <w:sz w:val="32"/>
          <w:szCs w:val="32"/>
        </w:rPr>
        <w:t>&lt;/p&gt;&lt;p&gt;&lt;img src="/static-img/4a6rhTV3g38_xnB02-zEzCDKIWAamuvNJ9wQVVdXwZtBri2HSl2nBSCY0XzFgq81.jpg"&gt;&lt;/p&gt;&lt;p&gt;</w:t>
      </w:r>
      <w:r>
        <w:rPr>
          <w:sz w:val="32"/>
          <w:szCs w:val="32"/>
        </w:rPr>
        <w:t>最后，我们可以看到，这位娱乐圈之太子驾到不仅是一种事实上的称号，更是一种精神追求。在这个快节奏且竞争激烈的时代，对于像李明这样的年轻艺人来说，他们需要不断地证明自己，同时也要学会享受这一过程。当你走进电影院或者打开电视机，看见那个笑容灿烂、眼神深邃、身姿优雅的人，你会觉得仿佛触摸到了梦想，那就是李明——我们的“娱乐圈新星闪耀”。</w:t>
      </w:r>
      <w:r>
        <w:rPr>
          <w:sz w:val="32"/>
          <w:szCs w:val="32"/>
        </w:rPr>
        <w:t>&lt;/p&gt;&lt;p&gt;&lt;a href = "/doc/672570-</w:t>
      </w:r>
      <w:r>
        <w:rPr>
          <w:sz w:val="32"/>
          <w:szCs w:val="32"/>
        </w:rPr>
        <w:t>娱乐圈新星闪耀娱乐圈的新希望</w:t>
      </w:r>
      <w:r>
        <w:rPr>
          <w:sz w:val="32"/>
          <w:szCs w:val="32"/>
        </w:rPr>
        <w:t>.doc" rel="alternate" download="672570-</w:t>
      </w:r>
      <w:r>
        <w:rPr>
          <w:sz w:val="32"/>
          <w:szCs w:val="32"/>
        </w:rPr>
        <w:t>娱乐圈新星闪耀娱乐圈的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