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荡瑜伽我的内心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人生的某个转折点，我遇见了瑜伽，它不仅是一种运动，更是我的内心革命。开始时，我只是对它的形象和流行文化产生了一定的好奇心，但随着时间的推移，我逐渐深入了解到瑜伽背后的哲学与修炼方式。</w:t>
      </w:r>
      <w:r>
        <w:rPr>
          <w:sz w:val="32"/>
          <w:szCs w:val="32"/>
        </w:rPr>
        <w:t>&lt;/p&gt;&lt;p&gt;&lt;img src="/static-img/EyYHEa_LyPV--kwQYgcmcmg_TqAPcvbA8fhn8oaMnxZ2EFl57f8ESxVZlLsw3gSP.jpg"&gt;&lt;/p&gt;&lt;p&gt;</w:t>
      </w:r>
      <w:r>
        <w:rPr>
          <w:sz w:val="32"/>
          <w:szCs w:val="32"/>
        </w:rPr>
        <w:t>首先，瑜伽让我认识到了身体与精神之间紧密的联系。在每一次练习中，无论是动作顺畅还是在动作中找不到平衡，都会引发一种强烈的情感反应。这让我意识到，自己的情绪和心理状态直接影响着身体的表现。这种体验，让我开始更加关注自己的情绪管理和心理健康。</w:t>
      </w:r>
      <w:r>
        <w:rPr>
          <w:sz w:val="32"/>
          <w:szCs w:val="32"/>
        </w:rPr>
        <w:t>&lt;/p&gt;&lt;p&gt;</w:t>
      </w:r>
      <w:r>
        <w:rPr>
          <w:sz w:val="32"/>
          <w:szCs w:val="32"/>
        </w:rPr>
        <w:t>接着，瑜伽教导我们要通过呼吸来调节身心，这一点对一个总是感到焦虑压力重重的人来说简直如同一盏明灯指引前行。深呼吸可以帮助放松大脑，让思维变得清晰，同时也能缓解肌肉紧张，使整个身躯都充满活力。</w:t>
      </w:r>
      <w:r>
        <w:rPr>
          <w:sz w:val="32"/>
          <w:szCs w:val="32"/>
        </w:rPr>
        <w:t>&lt;/p&gt;&lt;p&gt;&lt;img src="/static-img/MjFHp92fy9wGM8nAABncCWg_TqAPcvbA8fhn8oaMnxYpK1h5EWZnZ9tGtCIrGrWLcGrdExKNuVoYkm_0p6tWc3WdToWugz-Cs3eW2nsGWDAReW77Ax0N-ZVoaPWKoTs4NGUG0wUnhrVRuNlAHsB_agtVi04n8HIiWM6_gmSQIGu_EEpqfJsNU4nFOt8ktfur.jpg"&gt;&lt;/p&gt;&lt;p&gt;</w:t>
      </w:r>
      <w:r>
        <w:rPr>
          <w:sz w:val="32"/>
          <w:szCs w:val="32"/>
        </w:rPr>
        <w:t>最重要的是，“激荡”这个词汇，在瑜伽中有其独特含义。当我们的身体、思想和灵魂能够同步运作时，就像是在激荡一样——既有力量又有韵律，是一种整合自身能量、达到自我完善的过程。这就是为什么人们说“激荡”的时候，他们通常是在描述那种超越个人局限、融入宇宙本质中的感觉。</w:t>
      </w:r>
      <w:r>
        <w:rPr>
          <w:sz w:val="32"/>
          <w:szCs w:val="32"/>
        </w:rPr>
        <w:t>&lt;/p&gt;&lt;p&gt;</w:t>
      </w:r>
      <w:r>
        <w:rPr>
          <w:sz w:val="32"/>
          <w:szCs w:val="32"/>
        </w:rPr>
        <w:t>在这段旅程中，我学会了如何更好地理解自己，也学会了如何面对生活中的挑战。我发现，只要保持坚持，不断地探索并适应变化，那么即使是在最艰难的时候，也能够找到内心的平静和力量。而这些正是我所追求的一切。在这里，每一次练习都是一个新的起点，每一次呼吸都是向内寻找真实自我的一步。我决定，将这场内心革命称为“激荡瑜伽”，因为它不仅改变了我的外表，还彻底改写了我的世界观。</w:t>
      </w:r>
      <w:r>
        <w:rPr>
          <w:sz w:val="32"/>
          <w:szCs w:val="32"/>
        </w:rPr>
        <w:t>&lt;/p&gt;&lt;p&gt;&lt;img src="/static-img/igcU0f89xOQ_XApIVzm6f2g_TqAPcvbA8fhn8oaMnxYpK1h5EWZnZ9tGtCIrGrWLcGrdExKNuVoYkm_0p6tWc3WdToWugz-Cs3eW2nsGWDAReW77Ax0N-ZVoaPWKoTs4NGUG0wUnhrVRuNlAHsB_agtVi04n8HIiWM6_gmSQIGu_EEpqfJsNU4nFOt8ktfur.jpg"&gt;&lt;/p&gt;&lt;p&gt;&lt;a href = "/doc/672601-</w:t>
      </w:r>
      <w:r>
        <w:rPr>
          <w:sz w:val="32"/>
          <w:szCs w:val="32"/>
        </w:rPr>
        <w:t>激荡瑜伽我的内心革命</w:t>
      </w:r>
      <w:r>
        <w:rPr>
          <w:sz w:val="32"/>
          <w:szCs w:val="32"/>
        </w:rPr>
        <w:t>.doc" rel="alternate" download="672601-</w:t>
      </w:r>
      <w:r>
        <w:rPr>
          <w:sz w:val="32"/>
          <w:szCs w:val="32"/>
        </w:rPr>
        <w:t>激荡瑜伽我的内心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