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本美丽野花全集第三季中文字幕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自然之美</w:t>
      </w:r>
      <w:r>
        <w:rPr>
          <w:sz w:val="32"/>
          <w:szCs w:val="32"/>
        </w:rPr>
        <w:t>&lt;/p&gt;&lt;p&gt;&lt;img src="/static-img/AoMHlWZoJXKR0m01xhh6S6PeF_Vd6yJFBX-xXkowXI0-ZsBVnc_p_9JqYMJxHn7w.png"&gt;&lt;/p&gt;&lt;p&gt;</w:t>
      </w:r>
      <w:r>
        <w:rPr>
          <w:sz w:val="32"/>
          <w:szCs w:val="32"/>
        </w:rPr>
        <w:t>在哪里寻找野花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难以找到与大自然亲近的机会。然而，随着科技的进步，我们可以通过各种方式欣赏到那些不易触及的地理角落——比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作品，它带给我们一场视觉上的旅行，让我们走进那遥远而又神秘的地方。</w:t>
      </w:r>
      <w:r>
        <w:rPr>
          <w:sz w:val="32"/>
          <w:szCs w:val="32"/>
        </w:rPr>
        <w:t>&lt;/p&gt;&lt;p&gt;&lt;img src="/static-img/N56w023WAlHA0DNsHTa-lKPeF_Vd6yJFBX-xXkowXI0-ZsBVnc_p_9JqYMJxHn7w.png"&gt;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集结了大量高品质视频片段和图片资料的手册，它记录了来自不同季节、不同地区、日本各地独特且珍贵的野生植物。每一朵小小的野花都有其独特的声音、形态和生长环境，这些细节构成了一个完整的大自然画卷。无论是春天的小草，夏日的小黄菊，还是秋天红叶林中散发出的迷人气息，每个瞬间都是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些微不足道的事物？</w:t>
      </w:r>
      <w:r>
        <w:rPr>
          <w:sz w:val="32"/>
          <w:szCs w:val="32"/>
        </w:rPr>
        <w:t>&lt;/p&gt;&lt;p&gt;&lt;img src="/static-img/R6ezC3tTdyenVdSxGJ_9HaPeF_Vd6yJFBX-xXkowXI0-ZsBVnc_p_9JqYMJxHn7w.png"&gt;&lt;/p&gt;&lt;p&gt;</w:t>
      </w:r>
      <w:r>
        <w:rPr>
          <w:sz w:val="32"/>
          <w:szCs w:val="32"/>
        </w:rPr>
        <w:t>要真正理解并感受这些微不足道的事物，我们需要放慢脚步，不急于赶路。在拍摄过程中，一定要留意周围环境中的变化，无论是阳光下温暖或阴雨绵绵，都能为我们的旅程增添不同的色彩。同时，要记得观察它们生长的情景，以及它们对于整个生态系统所扮演的角色。这一切都需要耐心和细心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其中，你会发现这些看似平凡的小事物之间存在着复杂而精妙的关系链。在某种程度上，这些关系链反映了整个世界的一般性规律，也就是说，每一个生物都是地球的一个组成部分，而每个部分都互相依赖。如果没有任何一种生物，那么整个生态系统都会受到影响。</w:t>
      </w:r>
      <w:r>
        <w:rPr>
          <w:sz w:val="32"/>
          <w:szCs w:val="32"/>
        </w:rPr>
        <w:t>&lt;/p&gt;&lt;p&gt;&lt;img src="/static-img/1OMplKF0LIopfg6TDiLG16PeF_Vd6yJFBX-xXkowXI0-ZsBVnc_p_9JqYMJxHn7w.jpg"&gt;&lt;/p&gt;&lt;p&gt;</w:t>
      </w:r>
      <w:r>
        <w:rPr>
          <w:sz w:val="32"/>
          <w:szCs w:val="32"/>
        </w:rPr>
        <w:t>为什么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出现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大片森林被开发，小溪被填埋，许多原本栖息在自然界中的动物和植物濒临灭绝。而通过这种形式传播关于这些珍稀动植物信息，可以帮助更多的人了解它们，并激发公众对保护大自然资源的问题意识。这样做不仅能够让人们更加尊重并爱护自己的家园，同时也能促使政策制定者采取措施来保护我们的环境。</w:t>
      </w:r>
      <w:r>
        <w:rPr>
          <w:sz w:val="32"/>
          <w:szCs w:val="32"/>
        </w:rPr>
        <w:t>&lt;/p&gt;&lt;p&gt;&lt;img src="/static-img/Pf28MNHPoYlhW3OnuVlyZaPeF_Vd6yJFBX-xXkowXI0-ZsBVnc_p_9JqYMJxHn7w.png"&gt;&lt;/p&gt;&lt;p&gt;</w:t>
      </w:r>
      <w:r>
        <w:rPr>
          <w:sz w:val="32"/>
          <w:szCs w:val="32"/>
        </w:rPr>
        <w:t>最后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是一个展示美丽景色的工具，更是一个教育平台，是推广环保文化的一种方式。当你手持设备或者打开电脑屏幕，看见那些鲜艳欲滴、柔软却坚韧的小生命时，你的心灵将获得一次洗礼。你会开始思考你的生活习惯是否符合对地球负责的人类标准，从此改变你的行为模式，对待地球更为谨慎。不管是在哪个阶段，只要有人关注和行动，就是胜利的一刻。此外，由于这项工作涉及到知识普及与教育，所以它还可能启发一些专业人士进行研究，以便更好地理解并保护这些珍稀动植物及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一次全新的视觉体验，让我们从新认识到了人类社会与大自然之间紧密联系的事实，同时也提醒我们应该如何去维护这一联系，使我们的生活更加健康，也使未来的世代们拥有一个可持续发展的地球。而这种意识转变正是目前最迫切需要解决的问题之一。</w:t>
      </w:r>
      <w:r>
        <w:rPr>
          <w:sz w:val="32"/>
          <w:szCs w:val="32"/>
        </w:rPr>
        <w:t>&lt;/p&gt;&lt;p&gt;&lt;a href = "/doc/67273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本美丽野花全集第三季中文字幕免费观看</w:t>
      </w:r>
      <w:r>
        <w:rPr>
          <w:sz w:val="32"/>
          <w:szCs w:val="32"/>
        </w:rPr>
        <w:t>.doc" rel="alternate" download="67273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本美丽野花全集第三季中文字幕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