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乐技巧提升软音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音？</w:t>
      </w:r>
      <w:r>
        <w:rPr>
          <w:sz w:val="32"/>
          <w:szCs w:val="32"/>
        </w:rPr>
        <w:t>&lt;/p&gt;&lt;p&gt;&lt;img src="/static-img/8WegXmz8P6npPEJ3CU7wwqPeF_Vd6yJFBX-xXkowXI0-ZsBVnc_p_9JqYMJxHn7w.jpg"&gt;&lt;/p&gt;&lt;p&gt;</w:t>
      </w:r>
      <w:r>
        <w:rPr>
          <w:sz w:val="32"/>
          <w:szCs w:val="32"/>
        </w:rPr>
        <w:t>在音乐的世界里，声乐技巧是指歌唱家运用身体各部位、呼吸系统和喉咙等多种器官来控制声音的产生和演变。其中，软音是一种特殊的声音技巧，它要求歌唱家能够轻松而自然地发出柔和而富有表情的声音。软音不是简单的低声，而是一种通过调整发声位置、气流控制以及喉部肌肉紧张度等多方面因素来实现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区分软音与其他声音类型？</w:t>
      </w:r>
      <w:r>
        <w:rPr>
          <w:sz w:val="32"/>
          <w:szCs w:val="32"/>
        </w:rPr>
        <w:t>&lt;/p&gt;&lt;p&gt;&lt;img src="/static-img/_CdQr5Kec999EYT9NM5eiqPeF_Vd6yJFBX-xXkowXI0-ZsBVnc_p_9JqYMJxHn7w.jpg"&gt;&lt;/p&gt;&lt;p&gt;</w:t>
      </w:r>
      <w:r>
        <w:rPr>
          <w:sz w:val="32"/>
          <w:szCs w:val="32"/>
        </w:rPr>
        <w:t>在学习如何使用软音之前，我们首先需要了解它与其他声音类型之间的区别。例如，与高音相比，软音往往更加温暖且不那么刺耳；与平滑或中性声音相比，软音更加有着人性的色彩；而且，与尖锐或强烈的声音相比，软音则更为温柔。在实际演唱过程中，我们可以通过听自己以及他人的表现来辨认这些差异，并不断练习以提高自己的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不同风格中的应用</w:t>
      </w:r>
      <w:r>
        <w:rPr>
          <w:sz w:val="32"/>
          <w:szCs w:val="32"/>
        </w:rPr>
        <w:t>&lt;/p&gt;&lt;p&gt;&lt;img src="/static-img/3rFddso4uefuKE-mh-lRW6PeF_Vd6yJFBX-xXkowXI0-ZsBVnc_p_9JqYMJxHn7w.jpg"&gt;&lt;/p&gt;&lt;p&gt;</w:t>
      </w:r>
      <w:r>
        <w:rPr>
          <w:sz w:val="32"/>
          <w:szCs w:val="32"/>
        </w:rPr>
        <w:t>不同的音乐风格对歌曲的情感表达方式都有其独特的要求。在古典音乐中，细腻的情感表达往往依赖于艺术家的掌控力，而在流行音乐中，则可能更多地体现在旋律上。但无论是在哪一种风格下，都有一些共同点，比如情感上的真实性，这正是由良好的软音技术所支持的。因此，无论你是专业歌手还是业余爱好者，对于掌握正确的发声方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发声习惯</w:t>
      </w:r>
      <w:r>
        <w:rPr>
          <w:sz w:val="32"/>
          <w:szCs w:val="32"/>
        </w:rPr>
        <w:t>&lt;/p&gt;&lt;p&gt;&lt;img src="/static-img/NGRuXFyFopA9nloI4IZlfaPeF_Vd6yJFBX-xXkowXI0-ZsBVnc_p_9JqYMJxHn7w.jpg"&gt;&lt;/p&gt;&lt;p&gt;</w:t>
      </w:r>
      <w:r>
        <w:rPr>
          <w:sz w:val="32"/>
          <w:szCs w:val="32"/>
        </w:rPr>
        <w:t>要想拥有良好的发声习惯，最基本的一步就是要学会正确呼吸。这意味着我们需要深入挖掘我们的肺部，以便提供足够稳定的气流去支撑我们的每一个动作。不仅如此，还需要注意姿势保持直立，这样才能帮助我们更有效地使用胸腔空间，从而减少颈部和头部过度参与到发声过程中去。而最关键的是，要学会放松，即使面对复杂的情绪也要尽量保持冷静，因为这是成功展现出真正“</w:t>
      </w:r>
      <w:r>
        <w:rPr>
          <w:sz w:val="32"/>
          <w:szCs w:val="32"/>
        </w:rPr>
        <w:t>Soft Voice”</w:t>
      </w:r>
      <w:r>
        <w:rPr>
          <w:sz w:val="32"/>
          <w:szCs w:val="32"/>
        </w:rPr>
        <w:t>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与解决方案</w:t>
      </w:r>
      <w:r>
        <w:rPr>
          <w:sz w:val="32"/>
          <w:szCs w:val="32"/>
        </w:rPr>
        <w:t>&lt;/p&gt;&lt;p&gt;&lt;img src="/static-img/5umTUINGLdIqDK_ueClxtaPeF_Vd6yJFBX-xXkowXI0-ZsBVnc_p_9JqYMJxHn7w.jpg"&gt;&lt;/p&gt;&lt;p&gt;</w:t>
      </w:r>
      <w:r>
        <w:rPr>
          <w:sz w:val="32"/>
          <w:szCs w:val="32"/>
        </w:rPr>
        <w:t>当我们开始尝试使用这种新的技巧时，一定会遇到一些挑战，比如发现自己的嗓子很容易疲劳或者无法达到想要的声音效果。此时，我们应该从以下几个方面进行改进：增加日常练习时间，以增强嗓子的耐受力；选择合适节奏和旋律，让自己的声音得以自由舒展；最后，不断听取来自专业教练或录制设备反馈，为自己提供一线生机。如果能克服这些初期困难，就能够逐渐进入一个新的阶段，那就是掌握了如何灵活运用“</w:t>
      </w:r>
      <w:r>
        <w:rPr>
          <w:sz w:val="32"/>
          <w:szCs w:val="32"/>
        </w:rPr>
        <w:t>Soft Voi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Soft Voice </w:t>
      </w:r>
      <w:r>
        <w:rPr>
          <w:sz w:val="32"/>
          <w:szCs w:val="32"/>
        </w:rPr>
        <w:t>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个人化训练方法越来越重视，因此未来的发展趋势之一将会是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个性化教学。这不仅包括分析学生具体的情况（例如他们的问题、弱点及潜力），还能根据此给出针对性的建议，使得学习变得更加高效快捷。此外，由于全球文化交流加速，“</w:t>
      </w:r>
      <w:r>
        <w:rPr>
          <w:sz w:val="32"/>
          <w:szCs w:val="32"/>
        </w:rPr>
        <w:t>Soft Voice”</w:t>
      </w:r>
      <w:r>
        <w:rPr>
          <w:sz w:val="32"/>
          <w:szCs w:val="32"/>
        </w:rPr>
        <w:t>也可能融入各种传统及现代文化元素，使其成为跨界合作的一个热门话题。</w:t>
      </w:r>
      <w:r>
        <w:rPr>
          <w:sz w:val="32"/>
          <w:szCs w:val="32"/>
        </w:rPr>
        <w:t>&lt;/p&gt;&lt;p&gt;&lt;a href = "/doc/673026-</w:t>
      </w:r>
      <w:r>
        <w:rPr>
          <w:sz w:val="32"/>
          <w:szCs w:val="32"/>
        </w:rPr>
        <w:t>声乐技巧提升软音的艺术与科学</w:t>
      </w:r>
      <w:r>
        <w:rPr>
          <w:sz w:val="32"/>
          <w:szCs w:val="32"/>
        </w:rPr>
        <w:t>.doc" rel="alternate" download="673026-</w:t>
      </w:r>
      <w:r>
        <w:rPr>
          <w:sz w:val="32"/>
          <w:szCs w:val="32"/>
        </w:rPr>
        <w:t>声乐技巧提升软音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