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娘腔小说未删减免费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盈的词汇探索娘娘腔小说世界的奇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盈的词汇：探索娘娘腔小说世界的奇妙</w:t>
      </w:r>
      <w:r>
        <w:rPr>
          <w:sz w:val="32"/>
          <w:szCs w:val="32"/>
        </w:rPr>
        <w:t>&lt;/p&gt;&lt;p&gt;&lt;img src="/static-img/zJB4IzjpTZ_Y0mURtJP7iXXj_g9r8dhpM10pBOCbI2roatLwxYqWAYLcN0JBi_Xm.png"&gt;&lt;/p&gt;&lt;p&gt;</w:t>
      </w:r>
      <w:r>
        <w:rPr>
          <w:sz w:val="32"/>
          <w:szCs w:val="32"/>
        </w:rPr>
        <w:t>在当今这个多元化的阅读时代，各种类型的文学作品层出不穷，其中以“娘娘腔”这一特殊风格的小说尤其受到了读者们的喜爱。所谓“娘娘腔”，通常指的是男生或男性角色在文中表现得过于柔弱、细腻，甚至有些女性化的情感和行为。在网络文学界，这种风格往往能够吸引一大批追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传统出版渠道中，“娘娘腔”的小说并不常见，因为它与主流审美观念相悖，不符合传统意义上的男性形象。不过，由于互联网技术的发展，现在我们可以通过一些平台获取到这些未删减版本的小说全文，无需支付任何费用。</w:t>
      </w:r>
      <w:r>
        <w:rPr>
          <w:sz w:val="32"/>
          <w:szCs w:val="32"/>
        </w:rPr>
        <w:t>&lt;/p&gt;&lt;p&gt;&lt;img src="/static-img/WvEtVyffpqi7XPDw6TYrlnXj_g9r8dhpM10pBOCbI2qbmMOz_upBqOVVkZdKlKFOzGFr4yHXZ9AeeayCBb9YNlsxE2OyUgh-PJWrK1kJ0oectExKTXa6yKKxTfvcwbB1Tvl4oJzCCf68FX7zyFvPD6cCWY6zU8TsXccT-0_O0I8MubJGkU5vDFdOwwuZi20opmrTeUmMew-N44TCzxftanyxQ9d5mzP36IFuCDn-TII.jpg"&gt;&lt;/p&gt;&lt;p&gt;</w:t>
      </w:r>
      <w:r>
        <w:rPr>
          <w:sz w:val="32"/>
          <w:szCs w:val="32"/>
        </w:rPr>
        <w:t>例如，我们可以访问一些知名的小说网站，那里有许多作者将他们精心创作的“娘娘腔”故事发布出来供大家免费阅读。其中，就有一部名为《花开月落》的作品，它讲述了一个叫做小霓的人物，他虽然性格内向，但却拥有着强烈的情感和深邃的心灵。他的日常生活充满了温馨而又痛苦的一面，让读者们在享受故事趣味性的同时，也能体会到人物内心世界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《云端下的舞》这本书中的主人公林雨，是一个艺术家，他对美丽有着独特且敏锐的心灵感应能力。这部小说以其独特的情节设定和丰富的人物刻画，而不被束缚于传统角色的限制，因此吸引了一大批追随者。</w:t>
      </w:r>
      <w:r>
        <w:rPr>
          <w:sz w:val="32"/>
          <w:szCs w:val="32"/>
        </w:rPr>
        <w:t>&lt;/p&gt;&lt;p&gt;&lt;img src="/static-img/FZSVwRQTkAZwqDTUgbT9i3Xj_g9r8dhpM10pBOCbI2qbmMOz_upBqOVVkZdKlKFOzGFr4yHXZ9AeeayCBb9YNlsxE2OyUgh-PJWrK1kJ0oectExKTXa6yKKxTfvcwbB1Tvl4oJzCCf68FX7zyFvPD6cCWY6zU8TsXccT-0_O0I8MubJGkU5vDFdOwwuZi20opmrTeUmMew-N44TCzxftanyxQ9d5mzP36IFuCDn-TII.png"&gt;&lt;/p&gt;&lt;p&gt;</w:t>
      </w:r>
      <w:r>
        <w:rPr>
          <w:sz w:val="32"/>
          <w:szCs w:val="32"/>
        </w:rPr>
        <w:t>这样的例子还有很多，比如《墨香长安》、《夜空下的秘密》等等，每一部都展现了不同的主题和情节，但无一例外地都让人忍俊不禁，同时也触动了人们的心弦。这就是“娘娘腔小说未删减免费全文”的魅力所在——它既具有娱乐性，又具有启发性，有助于打破人们对于不同性别角色的刻板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不断变化的大环境下，像这样的专题文章旨在提供一种新的视角，让更多的人了解并欣赏这种文化现象，并且鼓励创作更多样化、多元化的小说作品，为广大的读者带来更加丰富多彩的地球文学。</w:t>
      </w:r>
      <w:r>
        <w:rPr>
          <w:sz w:val="32"/>
          <w:szCs w:val="32"/>
        </w:rPr>
        <w:t>&lt;/p&gt;&lt;p&gt;&lt;img src="/static-img/spe-QDVsbvV5t29s7Fjqp3Xj_g9r8dhpM10pBOCbI2qbmMOz_upBqOVVkZdKlKFOzGFr4yHXZ9AeeayCBb9YNlsxE2OyUgh-PJWrK1kJ0oectExKTXa6yKKxTfvcwbB1Tvl4oJzCCf68FX7zyFvPD6cCWY6zU8TsXccT-0_O0I8MubJGkU5vDFdOwwuZi20opmrTeUmMew-N44TCzxftanyxQ9d5mzP36IFuCDn-TII.jpg"&gt;&lt;/p&gt;&lt;p&gt;&lt;a href = "/doc/673232-</w:t>
      </w:r>
      <w:r>
        <w:rPr>
          <w:sz w:val="32"/>
          <w:szCs w:val="32"/>
        </w:rPr>
        <w:t>娘娘腔小说未删减免费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的词汇探索娘娘腔小说世界的奇妙</w:t>
      </w:r>
      <w:r>
        <w:rPr>
          <w:sz w:val="32"/>
          <w:szCs w:val="32"/>
        </w:rPr>
        <w:t>.doc" rel="alternate" download="673232-</w:t>
      </w:r>
      <w:r>
        <w:rPr>
          <w:sz w:val="32"/>
          <w:szCs w:val="32"/>
        </w:rPr>
        <w:t>娘娘腔小说未删减免费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的词汇探索娘娘腔小说世界的奇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