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之庭夜乘欢小说，是一部充满了神秘与幻想的作品。在这个故事里，主角是一位年轻的书虫，他偶然间发现了一本名为《夜之庭》的古老书籍。打开这本书，他被卷入了一个奇妙的世界，那里的每个角落都隐藏着未知和魔法。</w:t>
      </w:r>
      <w:r>
        <w:rPr>
          <w:sz w:val="32"/>
          <w:szCs w:val="32"/>
        </w:rPr>
        <w:t>&lt;/p&gt;&lt;p&gt;&lt;img src="/static-img/Qit-MdbhFKtYnEFgSqTWwC8g5vOG30M40lcFNsPFnRH4jbBPg2aLS0lHdjRD-hax.jpg"&gt;&lt;/p&gt;&lt;p&gt;</w:t>
      </w:r>
      <w:r>
        <w:rPr>
          <w:sz w:val="32"/>
          <w:szCs w:val="32"/>
        </w:rPr>
        <w:t>在这个世界中，有一片被称作“夜乘”的区域，这是一个只有在深夜才能到达的地方。那里是所有梦想和愿望实现的地方，每个人都可以在这里找到属于自己的幸福。但是，这片区域也充满了危险，因为只有最勇敢的心灵才能够抵抗那里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人公，在经历了一系列惊心动魄的冒险后，最终找到了进入“夜乘”区域的钥匙。他踏上了通往梦想之城的道路，沿途遇到了各种各样的人物，他们有的帮助他，有的阻挠他，但无论如何，他都没有放弃他的追求。</w:t>
      </w:r>
      <w:r>
        <w:rPr>
          <w:sz w:val="32"/>
          <w:szCs w:val="32"/>
        </w:rPr>
        <w:t>&lt;/p&gt;&lt;p&gt;&lt;img src="/static-img/EZqSiaUkHUD1z4IKRlNR_y8g5vOG30M40lcFNsPFnRF0FWmsr4s6vCKtEKFdSC990oxfxU23vjJTCwI-Q3YsL-oC4ngSTS7ZVLHU_mpLd7njGq3YKa3thFvx_zNBfo-Tx0gP61I1AeiWZ4wq6h-GGIGX1yRVs72hoZdVg19zgog.jpg"&gt;&lt;/p&gt;&lt;p&gt;</w:t>
      </w:r>
      <w:r>
        <w:rPr>
          <w:sz w:val="32"/>
          <w:szCs w:val="32"/>
        </w:rPr>
        <w:t>终于，一天晚上，当月亮高悬、星辰闪烁时，他来到了“夜乘”的大门前。这扇门看起来就像是一幅画中的美丽风景，它似乎能感受到他的内心情感。当他伸手触摸这扇门时，突然之间，一股强大的力量穿透了他的身体，将他带入了另一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一片繁花似锦的大地，上空飘浮着无数色的气球，每个气球都是某人的梦想或愿望。我们的英雄随着这些气球漂浮而来，每当一个气球爆炸，就有人获得了他们最深切的心愿。而那些没有爆炸掉的人们，则会失去一切希望，只留下空虚和绝望。</w:t>
      </w:r>
      <w:r>
        <w:rPr>
          <w:sz w:val="32"/>
          <w:szCs w:val="32"/>
        </w:rPr>
        <w:t>&lt;/p&gt;&lt;p&gt;&lt;img src="/static-img/w65sYBUG2rwaLjNmBYH7wi8g5vOG30M40lcFNsPFnRF0FWmsr4s6vCKtEKFdSC990oxfxU23vjJTCwI-Q3YsL-oC4ngSTS7ZVLHU_mpLd7njGq3YKa3thFvx_zNBfo-Tx0gP61I1AeiWZ4wq6h-GGIGX1yRVs72hoZdVg19zgog.png"&gt;&lt;/p&gt;&lt;p&gt;</w:t>
      </w:r>
      <w:r>
        <w:rPr>
          <w:sz w:val="32"/>
          <w:szCs w:val="32"/>
        </w:rPr>
        <w:t>经过长时间探索，我们的小伙伴终于找到了那个隐藏在云端上的宝藏盒子。这是一个装满了金钱、权力以及任何人可能想要的一切东西的箱子。不过，这一切并不容易得到，因为周围环绕的是一群守护者，他们对待宝藏极其严格，不容许任何不轨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挑战，我们的小伙伴展现出了前所未有的智慧与勇敢。他用自己的智慧解决了一系列难题，并且赢得了守护者的尊敬，而最终，宝藏盒子也被解锁开启。他从里面拿出了一枚小小的心形锁扣，用它锁住自己心里最珍贵的情感，然后将它戴在胸前，无论未来发生什么，都不会忘记这一刻，也不会让那些美好的回忆消逝于历史长河中。</w:t>
      </w:r>
      <w:r>
        <w:rPr>
          <w:sz w:val="32"/>
          <w:szCs w:val="32"/>
        </w:rPr>
        <w:t>&lt;/p&gt;&lt;p&gt;&lt;img src="/static-img/CrHOlkUHV8ltCEwphrXIZS8g5vOG30M40lcFNsPFnRF0FWmsr4s6vCKtEKFdSC990oxfxU23vjJTCwI-Q3YsL-oC4ngSTS7ZVLHU_mpLd7njGq3YKa3thFvx_zNBfo-Tx0gP61I1AeiWZ4wq6h-GGIGX1yRVs72hoZdVg19zgog.png"&gt;&lt;/p&gt;&lt;p&gt;</w:t>
      </w:r>
      <w:r>
        <w:rPr>
          <w:sz w:val="32"/>
          <w:szCs w:val="32"/>
        </w:rPr>
        <w:t>回到现实世界，小伙伴带着这份经历和收获，对生活有了新的认识，对人生有了一种全新的期待。在那个充满魔法与冒险的小镇上，也有一处特殊的地方，那就是你我每个人的内心深处——那也是我们共同创造的一个永恒而又神秘的地平线。在那里，你可以听到远方传来的呼唤声，那是人们对于更好生活、更真诚友谊、更温暖爱情等等永恒追求的声音。而《夜之庭》、《骑士纪事》、《天使降临》等许多其他作品，也同样潜移默化地影响着我们，让我们不断向前走，为自己的梦想而奋斗，为真正意义上的自我实现努力。</w:t>
      </w:r>
      <w:r>
        <w:rPr>
          <w:sz w:val="32"/>
          <w:szCs w:val="32"/>
        </w:rPr>
        <w:t>&lt;/p&gt;&lt;p&gt;&lt;a href = "/doc/673538-</w:t>
      </w:r>
      <w:r>
        <w:rPr>
          <w:sz w:val="32"/>
          <w:szCs w:val="32"/>
        </w:rPr>
        <w:t>夜之庭夜乘欢小说我的奇幻冒险</w:t>
      </w:r>
      <w:r>
        <w:rPr>
          <w:sz w:val="32"/>
          <w:szCs w:val="32"/>
        </w:rPr>
        <w:t>.doc" rel="alternate" download="673538-</w:t>
      </w:r>
      <w:r>
        <w:rPr>
          <w:sz w:val="32"/>
          <w:szCs w:val="32"/>
        </w:rPr>
        <w:t>夜之庭夜乘欢小说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