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我的无眠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眠的夜晚，我决定做一个不太可能的事情——全程不盖被子打扑克。也许是因为我最近对传统游戏规则有了新的解读，或者说，是因为我的身体已经适应了这种“冷战”状态。</w:t>
      </w:r>
      <w:r>
        <w:rPr>
          <w:sz w:val="32"/>
          <w:szCs w:val="32"/>
        </w:rPr>
        <w:t>&lt;/p&gt;&lt;p&gt;&lt;img src="/static-img/ecukgyOkCqyYVPguGPjVezXU9Jnc6rgrwFhtfyu78J_IWepExKb12JfMp90A4DJV.jpg"&gt;&lt;/p&gt;&lt;p&gt;</w:t>
      </w:r>
      <w:r>
        <w:rPr>
          <w:sz w:val="32"/>
          <w:szCs w:val="32"/>
        </w:rPr>
        <w:t>我把电脑开到客厅，打开直播软件，搜索“全程不盖被子打扑克视频大全”。屏幕上弹出了一系列各种风格和水平的视频，每个都是关于这样的游戏场景：一个人坐在冰冷的房间里，没有任何温暖的被褥，只有一张桌子，一副牌卡和几根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点赞那些勇敢的人，他们似乎都没有感觉到寒冷，就像他们内心也没有温度一样。但当我看到一些人开始动摇，不耐烦地调整着自己的位置时，我就知道这不是一场简单的比赛，而是一场心理战。</w:t>
      </w:r>
      <w:r>
        <w:rPr>
          <w:sz w:val="32"/>
          <w:szCs w:val="32"/>
        </w:rPr>
        <w:t>&lt;/p&gt;&lt;p&gt;&lt;img src="/static-img/jUDR6yJuglZNo9qqlHZKyzXU9Jnc6rgrwFhtfyu78J93fe7Y2--ug4m0d_B5LnibGbW18brVoH2eQxgEbdmNoYCJ_lgL2UZw9Yl5Riyh76dgTGV-hccT3daOjxxV2ZDLcEXWSsXQ2Yx5SoHw-Fo57TYPx1E9xBHeYIjxZXfuAL4On5XTCWQwlQS593Anf_c-d9Nx5wLXvcei4bhuRk9VbyV75_dcqv42-VzMRHsNW-8.jpg"&gt;&lt;/p&gt;&lt;p&gt;</w:t>
      </w:r>
      <w:r>
        <w:rPr>
          <w:sz w:val="32"/>
          <w:szCs w:val="32"/>
        </w:rPr>
        <w:t>每次筹码交换，都伴随着沉重的心跳声。我试图保持镇定，但我的手指却不自觉地紧紧握住椅子的边缘。旁边的小伙伴们相互交流着策略，有时候还会悄悄地瞥向窗外，那外面正下着雪花，也许是想找些安慰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每一次洗牌都像是命运的轮回。在这个过程中，我发现了一个奇妙的事实：即使身处寒冷之中，我们的心灵依然可以保持温暖，因为只有这样，这样的夜晚才有意义。这就是为什么有人愿意在冬日深夜，全程不盖被子打扑克，让自己和他人的精神世界得以升华。</w:t>
      </w:r>
      <w:r>
        <w:rPr>
          <w:sz w:val="32"/>
          <w:szCs w:val="32"/>
        </w:rPr>
        <w:t>&lt;/p&gt;&lt;p&gt;&lt;img src="/static-img/2ZLJhXP137MDPyFwgn2z0jXU9Jnc6rgrwFhtfyu78J93fe7Y2--ug4m0d_B5LnibGbW18brVoH2eQxgEbdmNoYCJ_lgL2UZw9Yl5Riyh76dgTGV-hccT3daOjxxV2ZDLcEXWSsXQ2Yx5SoHw-Fo57TYPx1E9xBHeYIjxZXfuAL4On5XTCWQwlQS593Anf_c-d9Nx5wLXvcei4bhuRk9VbyV75_dcqv42-VzMRHsNW-8.png"&gt;&lt;/p&gt;&lt;p&gt;&lt;a href = "/doc/673625-</w:t>
      </w:r>
      <w:r>
        <w:rPr>
          <w:sz w:val="32"/>
          <w:szCs w:val="32"/>
        </w:rPr>
        <w:t>全程不盖被子打扑克视频大全我的无眠夜晚</w:t>
      </w:r>
      <w:r>
        <w:rPr>
          <w:sz w:val="32"/>
          <w:szCs w:val="32"/>
        </w:rPr>
        <w:t>.doc" rel="alternate" download="673625-</w:t>
      </w:r>
      <w:r>
        <w:rPr>
          <w:sz w:val="32"/>
          <w:szCs w:val="32"/>
        </w:rPr>
        <w:t>全程不盖被子打扑克视频大全我的无眠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