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通事故</w:t>
      </w:r>
      <w:r>
        <w:rPr>
          <w:sz w:val="48"/>
          <w:szCs w:val="48"/>
        </w:rPr>
        <w:t>-</w:t>
      </w:r>
      <w:r>
        <w:rPr>
          <w:sz w:val="48"/>
          <w:szCs w:val="48"/>
        </w:rPr>
        <w:t>公交车上惨剧一前一后被撞的惊魂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惨剧：一前一后被撞的惊魂记</w:t>
      </w:r>
      <w:r>
        <w:rPr>
          <w:sz w:val="32"/>
          <w:szCs w:val="32"/>
        </w:rPr>
        <w:t>&lt;/p&gt;&lt;p&gt;&lt;img src="/static-img/dl6JKWO1tuZkdAQl1oUtT1xugWg89r61GlzXOWhPnxeiVV6uKymS-yiPXjAVV9-G.jpg"&gt;&lt;/p&gt;&lt;p&gt;</w:t>
      </w:r>
      <w:r>
        <w:rPr>
          <w:sz w:val="32"/>
          <w:szCs w:val="32"/>
        </w:rPr>
        <w:t>在一个平静的下午，一辆载着行驶中的乘客的公交车突然遭遇了一场突如其来的交通事故。事发当时，车厢内充满了人们各自的心灵世界，没人预料到即将发生的一切。就在这份宁静中，一前一后两位乘客竟然在同一刻遭到了致命的一击。</w:t>
      </w:r>
      <w:r>
        <w:rPr>
          <w:sz w:val="32"/>
          <w:szCs w:val="32"/>
        </w:rPr>
        <w:t>&lt;/p&gt;&lt;p&gt;</w:t>
      </w:r>
      <w:r>
        <w:rPr>
          <w:sz w:val="32"/>
          <w:szCs w:val="32"/>
        </w:rPr>
        <w:t>首先是坐在靠窗位置的张女士，她正专心致志地阅读着书籍。当公交车急刹时，她没有及时系好安全带，被强大的反作用力猛地推向前排座椅。她意识到自己可能受伤，但还未来得及恐慌，就听到了来自另一方向传来的尖锐叫声。</w:t>
      </w:r>
      <w:r>
        <w:rPr>
          <w:sz w:val="32"/>
          <w:szCs w:val="32"/>
        </w:rPr>
        <w:t>&lt;/p&gt;&lt;p&gt;&lt;img src="/static-img/1m7lT8kWGPiQrbqyCrHqUlxugWg89r61GlzXOWhPnxenF3hNi0rOmkOsM5Ia2Yblket4Xzan5F3JnNjnLqvRN9u0Uk3h552d1DD_UsTmBaKg66rSXqGCn5vKpjLYPYQrJKXeSkQ36DdyBEwmu9weHcZjzqFFj4m946-qC9u0iP-CsdcfWbhxbPKCTcp_JxUP.jpg"&gt;&lt;/p&gt;&lt;p&gt;</w:t>
      </w:r>
      <w:r>
        <w:rPr>
          <w:sz w:val="32"/>
          <w:szCs w:val="32"/>
        </w:rPr>
        <w:t>紧接着是一位身穿蓝色衬衫的男子，他坐在公共汽车尾部，正准备下车。他也没有系好安全带，因为他相信自己会按时下车，所以忽视了这一常识性规定。在停放过程中，男子被迫向后挤压，由于他的身体僵硬和反应迟缓，他无法快速调整自己的位置，最终与座椅之间产生了极为危险的摩擦力。</w:t>
      </w:r>
      <w:r>
        <w:rPr>
          <w:sz w:val="32"/>
          <w:szCs w:val="32"/>
        </w:rPr>
        <w:t>&lt;/p&gt;&lt;p&gt;</w:t>
      </w:r>
      <w:r>
        <w:rPr>
          <w:sz w:val="32"/>
          <w:szCs w:val="32"/>
        </w:rPr>
        <w:t>随着时间推移，这两位幸存者开始意识到他们所经历的事情之严重性。张女士从头疼、颈椎痛发展成了更严重的地面骨折，而那个蓝衣男子则因为多处软组织损伤而不得不接受长期恢复治疗。这次悲剧性的交通事故提醒我们，无论生活多么平凡，每一次出门都应该牢记最基本的人生保障——安全第一。</w:t>
      </w:r>
      <w:r>
        <w:rPr>
          <w:sz w:val="32"/>
          <w:szCs w:val="32"/>
        </w:rPr>
        <w:t>&lt;/p&gt;&lt;p&gt;&lt;img src="/static-img/pbkCtvrMICP7l1CoM7xW41xugWg89r61GlzXOWhPnxenF3hNi0rOmkOsM5Ia2Yblket4Xzan5F3JnNjnLqvRN9u0Uk3h552d1DD_UsTmBaKg66rSXqGCn5vKpjLYPYQrJKXeSkQ36DdyBEwmu9weHcZjzqFFj4m946-qC9u0iP-CsdcfWbhxbPKCTcp_JxUP.jpg"&gt;&lt;/p&gt;&lt;p&gt;</w:t>
      </w:r>
      <w:r>
        <w:rPr>
          <w:sz w:val="32"/>
          <w:szCs w:val="32"/>
        </w:rPr>
        <w:t>这个故事并非虚构，它们反映了现实中的许多事故案例，其中一些甚至以悲剧收场。如果你或你的亲友曾经在类似情况下幸运逃脱，那么请务必告知你们周围的人要始终保持警觉，并确保每次乘坐公共交通工具都要系好安全带，以免成为“意外”的下一个受害者。</w:t>
      </w:r>
      <w:r>
        <w:rPr>
          <w:sz w:val="32"/>
          <w:szCs w:val="32"/>
        </w:rPr>
        <w:t>&lt;/p&gt;&lt;p&gt;&lt;a href = "/doc/673876-</w:t>
      </w:r>
      <w:r>
        <w:rPr>
          <w:sz w:val="32"/>
          <w:szCs w:val="32"/>
        </w:rPr>
        <w:t>交通事故</w:t>
      </w:r>
      <w:r>
        <w:rPr>
          <w:sz w:val="32"/>
          <w:szCs w:val="32"/>
        </w:rPr>
        <w:t>-</w:t>
      </w:r>
      <w:r>
        <w:rPr>
          <w:sz w:val="32"/>
          <w:szCs w:val="32"/>
        </w:rPr>
        <w:t>公交车上惨剧一前一后被撞的惊魂记</w:t>
      </w:r>
      <w:r>
        <w:rPr>
          <w:sz w:val="32"/>
          <w:szCs w:val="32"/>
        </w:rPr>
        <w:t>.doc" rel="alternate" download="673876-</w:t>
      </w:r>
      <w:r>
        <w:rPr>
          <w:sz w:val="32"/>
          <w:szCs w:val="32"/>
        </w:rPr>
        <w:t>交通事故</w:t>
      </w:r>
      <w:r>
        <w:rPr>
          <w:sz w:val="32"/>
          <w:szCs w:val="32"/>
        </w:rPr>
        <w:t>-</w:t>
      </w:r>
      <w:r>
        <w:rPr>
          <w:sz w:val="32"/>
          <w:szCs w:val="32"/>
        </w:rPr>
        <w:t>公交车上惨剧一前一后被撞的惊魂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