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之旅寻觅城市脉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每一次等待</w:t>
      </w:r>
      <w:r>
        <w:rPr>
          <w:sz w:val="32"/>
          <w:szCs w:val="32"/>
        </w:rPr>
        <w:t>&lt;/p&gt;&lt;p&gt;&lt;img src="/static-img/Fbf1zsY7zupnayedS356nXswuVQqIpMQG54n1jHb22b91bHhovN23bliU1e5ABcl.jpeg"&gt;&lt;/p&gt;&lt;p&gt;</w:t>
      </w:r>
      <w:r>
        <w:rPr>
          <w:sz w:val="32"/>
          <w:szCs w:val="32"/>
        </w:rPr>
        <w:t>在这座繁忙的都市，每一位市民都在不懈地追求着更好的生活。公交站成了他们日常出行的一部分，而我，作为一个观察者，经常会在这些地方停留下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窗外看到的人生篇章</w:t>
      </w:r>
      <w:r>
        <w:rPr>
          <w:sz w:val="32"/>
          <w:szCs w:val="32"/>
        </w:rPr>
        <w:t>&lt;/p&gt;&lt;p&gt;&lt;img src="/static-img/crnO5GGPF3gMBFJW8RViEXswuVQqIpMQG54n1jHb22Zvk6wS0r9wfYreGClsSvZQL80-79mc8HOT6gZ749R-GWSagQD5kC6p2k0zRGJlYk5NcA18eTVJvP8ogut3LTSbL4YVehISUjWBBU4kgmuOuBo3bwTAGPZCt8d2OYjyw7cXsDZOjW6CMwDzN0YUul_S7a8ZIB5MAT-Pah3QNywjeg.jpeg"&gt;&lt;/p&gt;&lt;p&gt;</w:t>
      </w:r>
      <w:r>
        <w:rPr>
          <w:sz w:val="32"/>
          <w:szCs w:val="32"/>
        </w:rPr>
        <w:t>每当公交车经过繁华的商业区、安静的小巷，我都会目睹不同的场景和人群。有的人匆忙赶路，有的人悠闲漫步；有的是家庭团聚，有的是孤独旅行者。我开始思考，这些都是城市多元化生活方式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偶遇与交流</w:t>
      </w:r>
      <w:r>
        <w:rPr>
          <w:sz w:val="32"/>
          <w:szCs w:val="32"/>
        </w:rPr>
        <w:t>&lt;/p&gt;&lt;p&gt;&lt;img src="/static-img/-HlCNw9zgYmY36-B_ZZzUHswuVQqIpMQG54n1jHb22Zvk6wS0r9wfYreGClsSvZQL80-79mc8HOT6gZ749R-GWSagQD5kC6p2k0zRGJlYk5NcA18eTVJvP8ogut3LTSbL4YVehISUjWBBU4kgmuOuBo3bwTAGPZCt8d2OYjyw7cXsDZOjW6CMwDzN0YUul_S7a8ZIB5MAT-Pah3QNywjeg.jpeg"&gt;&lt;/p&gt;&lt;p&gt;</w:t>
      </w:r>
      <w:r>
        <w:rPr>
          <w:sz w:val="32"/>
          <w:szCs w:val="32"/>
        </w:rPr>
        <w:t>公共交通工具是人们互相接触的地方。在这里，我见证了陌生人之间无声的沟通和肢体语言中的深意。有些时候，我们只是短暂地对视，但那种瞬间的心灵连接却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发展史上的见证者</w:t>
      </w:r>
      <w:r>
        <w:rPr>
          <w:sz w:val="32"/>
          <w:szCs w:val="32"/>
        </w:rPr>
        <w:t>&lt;/p&gt;&lt;p&gt;&lt;img src="/static-img/sTPutnk9gQK4X2Qo0YCwVXswuVQqIpMQG54n1jHb22Zvk6wS0r9wfYreGClsSvZQL80-79mc8HOT6gZ749R-GWSagQD5kC6p2k0zRGJlYk5NcA18eTVJvP8ogut3LTSbL4YVehISUjWBBU4kgmuOuBo3bwTAGPZCt8d2OYjyw7cXsDZOjW6CMwDzN0YUul_S7a8ZIB5MAT-Pah3QNywjeg.jpeg"&gt;&lt;/p&gt;&lt;p&gt;</w:t>
      </w:r>
      <w:r>
        <w:rPr>
          <w:sz w:val="32"/>
          <w:szCs w:val="32"/>
        </w:rPr>
        <w:t>我注意到，一辆辆老旧而坚固的公交车，它们承载着历史，让我们得以窥探过去。而新出现的电动或高级公共汽车，则反映出城市不断向前发展的决心。这一切，都让我对这座城市充满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程到定期，成为了居民的一部分</w:t>
      </w:r>
      <w:r>
        <w:rPr>
          <w:sz w:val="32"/>
          <w:szCs w:val="32"/>
        </w:rPr>
        <w:t>&lt;/p&gt;&lt;p&gt;&lt;img src="/static-img/CJRGRKozojVgEjC-kwWQQnswuVQqIpMQG54n1jHb22Zvk6wS0r9wfYreGClsSvZQL80-79mc8HOT6gZ749R-GWSagQD5kC6p2k0zRGJlYk5NcA18eTVJvP8ogut3LTSbL4YVehISUjWBBU4kgmuOuBo3bwTAGPZCt8d2OYjyw7cXsDZOjW6CMwDzN0YUul_S7a8ZIB5MAT-Pah3QNywjeg.jpg"&gt;&lt;/p&gt;&lt;p&gt;</w:t>
      </w:r>
      <w:r>
        <w:rPr>
          <w:sz w:val="32"/>
          <w:szCs w:val="32"/>
        </w:rPr>
        <w:t>随着时间推移，我发现自己不再仅仅是出于好奇去乘坐公交，而是在某种程度上成为了这个系统的一员。我学会了适应它，为它带来了一份归属感，同时也为我的日常提供了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路径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次乘坐完毕之后，我总会有一丝期待，对未来的道路进行重新评估。无论是新的线路开通还是服务改进，这些变化都让我意识到，即使是在熟悉的地图上，也总有可能发现隐藏在角落里的秘密。此时，当下就成为我继续探索、理解这个世界不可或缺的一环。</w:t>
      </w:r>
      <w:r>
        <w:rPr>
          <w:sz w:val="32"/>
          <w:szCs w:val="32"/>
        </w:rPr>
        <w:t>&lt;/p&gt;&lt;p&gt;&lt;a href = "/doc/674157-</w:t>
      </w:r>
      <w:r>
        <w:rPr>
          <w:sz w:val="32"/>
          <w:szCs w:val="32"/>
        </w:rPr>
        <w:t>公交之旅寻觅城市脉络的故事</w:t>
      </w:r>
      <w:r>
        <w:rPr>
          <w:sz w:val="32"/>
          <w:szCs w:val="32"/>
        </w:rPr>
        <w:t>.doc" rel="alternate" download="674157-</w:t>
      </w:r>
      <w:r>
        <w:rPr>
          <w:sz w:val="32"/>
          <w:szCs w:val="32"/>
        </w:rPr>
        <w:t>公交之旅寻觅城市脉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