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空里的秘密我与那遥远的鹭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里的秘密：我与那遥远的鹭鸶</w:t>
      </w:r>
      <w:r>
        <w:rPr>
          <w:sz w:val="32"/>
          <w:szCs w:val="32"/>
        </w:rPr>
        <w:t>&lt;/p&gt;&lt;p&gt;&lt;img src="/static-img/QkyZGgccEv2ojRZjWUCJhSDKIWAamuvNJ9wQVVdXwZtBri2HSl2nBSCY0XzFgq81.jpg"&gt;&lt;/p&gt;&lt;p&gt;</w:t>
      </w:r>
      <w:r>
        <w:rPr>
          <w:sz w:val="32"/>
          <w:szCs w:val="32"/>
        </w:rPr>
        <w:t>记得那年夏天，我独自一人站在江边，仰望着星海。月光洒在水面上，如同一张巨大的镜子，映射出无尽的深邃。我听见了轻柔的声音，那是鹭鸶的歌唱，它们似乎在诉说着一个古老而又神秘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藏鹭”，这是我心中对那个夜晚最深刻的印象。那时，我仿佛感受到了时间和空间的一种奇妙融合，就像那些高飞远翔的大鸟，在月光下穿梭，好像它们之间有着某种不可言喻的情谊。</w:t>
      </w:r>
      <w:r>
        <w:rPr>
          <w:sz w:val="32"/>
          <w:szCs w:val="32"/>
        </w:rPr>
        <w:t>&lt;/p&gt;&lt;p&gt;&lt;img src="/static-img/F2kuqwf5aVoBDHqWkvkMZyDKIWAamuvNJ9wQVVdXwZtBri2HSl2nBSCY0XzFgq81.jpg"&gt;&lt;/p&gt;&lt;p&gt;</w:t>
      </w:r>
      <w:r>
        <w:rPr>
          <w:sz w:val="32"/>
          <w:szCs w:val="32"/>
        </w:rPr>
        <w:t>随后几天里，每当夜幕降临，我都能听到那鹭鸶清脆的声音，它们像是守护者，为这片土地带来了宁静与美丽。在它们身旁，是我的内心世界，也许它也是一片被月光照亮的小小湖泊，只有我自己才能看到其中隐藏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那个夏天已经成为了一段遥远且难以触及的心灵回忆。然而，当我再次遇见那份悠扬悦耳的声音时，我知道，“明月藏鹭”不仅仅是一个简单的比喻，而是对生命本质的一个探索——就像我们每个人，都有一部分无法言说的灵魂，被大自然中的某些瞬间所封存，不论时间如何流逝，这份情感都会永恒地存在于我们的内心深处。</w:t>
      </w:r>
      <w:r>
        <w:rPr>
          <w:sz w:val="32"/>
          <w:szCs w:val="32"/>
        </w:rPr>
        <w:t>&lt;/p&gt;&lt;p&gt;&lt;img src="/static-img/cLNViz_xHuSZLvxOIlCM-SDKIWAamuvNJ9wQVVdXwZtBri2HSl2nBSCY0XzFgq81.jpeg"&gt;&lt;/p&gt;&lt;p&gt;&lt;a href = "/doc/674162-</w:t>
      </w:r>
      <w:r>
        <w:rPr>
          <w:sz w:val="32"/>
          <w:szCs w:val="32"/>
        </w:rPr>
        <w:t>明月藏鹭夜空里的秘密我与那遥远的鹭鸶</w:t>
      </w:r>
      <w:r>
        <w:rPr>
          <w:sz w:val="32"/>
          <w:szCs w:val="32"/>
        </w:rPr>
        <w:t>.doc" rel="alternate" download="674162-</w:t>
      </w:r>
      <w:r>
        <w:rPr>
          <w:sz w:val="32"/>
          <w:szCs w:val="32"/>
        </w:rPr>
        <w:t>明月藏鹭夜空里的秘密我与那遥远的鹭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