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命运的轮回与选择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叫做“宿命论”，认为我们的每一个行动和选择都被不可避免的规律所决定。然而，随着科技的进步，我们开始拥有了重新开始生活的可能，这种现象我们称之为“重生”。但当人们一次次地重生，他们会发现，每一次循环，都有新的选择和不同的结果，但背后的命运却始终如一。</w:t>
      </w:r>
      <w:r>
        <w:rPr>
          <w:sz w:val="32"/>
          <w:szCs w:val="32"/>
        </w:rPr>
        <w:t>&lt;/p&gt;&lt;p&gt;&lt;img src="/static-img/J6omCMCQNNTrD3QGAV4SVuugRv3IHsBq_VBZgji3qrDXOgyObJvhHfF-gd_oBpGp.png"&gt;&lt;/p&gt;&lt;p&gt;</w:t>
      </w:r>
      <w:r>
        <w:rPr>
          <w:sz w:val="32"/>
          <w:szCs w:val="32"/>
        </w:rPr>
        <w:t>时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的过程中，我们都会面临前世遗留的问题。这不仅仅是对过去错误选择的一次修正，更是一次对自己的认知深度审视。每个人的心灵深处，都有一些无法释怀的情感和未完成的事业，这些都是我们不能忽视的心结。而解决这些问题，不仅需要勇气，也需要智慧。</w:t>
      </w:r>
      <w:r>
        <w:rPr>
          <w:sz w:val="32"/>
          <w:szCs w:val="32"/>
        </w:rPr>
        <w:t>&lt;/p&gt;&lt;p&gt;&lt;img src="/static-img/f7hhMWFz5XWR5LWvC1qmBeugRv3IHsBq_VBZgji3qrB7JErkvvhYdBBHsQm_63XlqISTyMBv70jfbnRpdXwOvzCV_GBUjg-92G_ejQg2EHrMhGuYvnwmmNmDwshTPlXRhG_xaavxSjI_bV6sSY41BmOkF5AzfiCxxwGWjIKH5LE.png"&gt;&lt;/p&gt;&lt;p&gt;</w:t>
      </w:r>
      <w:r>
        <w:rPr>
          <w:sz w:val="32"/>
          <w:szCs w:val="32"/>
        </w:rPr>
        <w:t>记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后，我们总会保留一些重要的人际关系或事物，因为它们对于我们来说具有特殊意义。这种记忆就像是天然形成的地图，它指引着我们走向正确方向。但同时，这也意味着我们必须面对那些曾经作出的承诺，无论是成功还是失败，它们都成为了自己生命轨迹上的标志。</w:t>
      </w:r>
      <w:r>
        <w:rPr>
          <w:sz w:val="32"/>
          <w:szCs w:val="32"/>
        </w:rPr>
        <w:t>&lt;/p&gt;&lt;p&gt;&lt;img src="/static-img/bJJ8Ez7zeVXf8agRRDGpWuugRv3IHsBq_VBZgji3qrB7JErkvvhYdBBHsQm_63XlqISTyMBv70jfbnRpdXwOvzCV_GBUjg-92G_ejQg2EHrMhGuYvnwmmNmDwshTPlXRhG_xaavxSjI_bV6sSY41BmOkF5AzfiCxxwGWjIKH5LE.png"&gt;&lt;/p&gt;&lt;p&gt;</w:t>
      </w:r>
      <w:r>
        <w:rPr>
          <w:sz w:val="32"/>
          <w:szCs w:val="32"/>
        </w:rPr>
        <w:t>自由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重生的机会让人觉得像是在握有无限可能的手柄，但是这种感觉往往很快就化为泡影。当真正站出来做出决策时，人就会发现自己仍然受到既定路径、社会规范以及个人内心的声音等多种力量的限制。这是因为，即使可以改变外表，却难以彻底变革内在。</w:t>
      </w:r>
      <w:r>
        <w:rPr>
          <w:sz w:val="32"/>
          <w:szCs w:val="32"/>
        </w:rPr>
        <w:t>&lt;/p&gt;&lt;p&gt;&lt;img src="/static-img/0BhhWWURBf20M8gBrcTh7eugRv3IHsBq_VBZgji3qrB7JErkvvhYdBBHsQm_63XlqISTyMBv70jfbnRpdXwOvzCV_GBUjg-92G_ejQg2EHrMhGuYvnwmmNmDwshTPlXRhG_xaavxSjI_bV6sSY41BmOkF5AzfiCxxwGWjIKH5LE.png"&gt;&lt;/p&gt;&lt;p&gt;</w:t>
      </w:r>
      <w:r>
        <w:rPr>
          <w:sz w:val="32"/>
          <w:szCs w:val="32"/>
        </w:rPr>
        <w:t>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段经历都会让人更加明白责任所在。在某些情况下，当一个人再次站在起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更加谨慎、更理智地处理事情，而不是简单地复制过去。如果能从错误中学到教训，那么这就是最大的幸运。</w:t>
      </w:r>
      <w:r>
        <w:rPr>
          <w:sz w:val="32"/>
          <w:szCs w:val="32"/>
        </w:rPr>
        <w:t>&lt;/p&gt;&lt;p&gt;&lt;img src="/static-img/TKJJhMqnRWCw1uHjk5KpseugRv3IHsBq_VBZgji3qrB7JErkvvhYdBBHsQm_63XlqISTyMBv70jfbnRpdXwOvzCV_GBUjg-92G_ejQg2EHrMhGuYvnwmmNmDwshTPlXRhG_xaavxSjI_bV6sSY41BmOkF5AzfiCxxwGWjIKH5LE.jpeg"&gt;&lt;/p&gt;&lt;p&gt;</w:t>
      </w:r>
      <w:r>
        <w:rPr>
          <w:sz w:val="32"/>
          <w:szCs w:val="32"/>
        </w:rPr>
        <w:t>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探索，最终能够找到属于自己的道路。这并不容易，因为它要求你不断地自我反省，并接受新颖而不同于以往的价值观念。这样的转变并非一蹴而就，它需要耐心、坚持和勇气去逐步实现自我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轮循环结束后，如果你能够找回真实自我，并学会如何将经验融入日常生活，那么接下来的一切都将充满希望。你不会再把时间浪费在无谓争吵上，你也不会再因为恐惧而放弃梦想。你已经准备好迎接新的挑战，为你的未来画上浓墨 重彩吧！</w:t>
      </w:r>
      <w:r>
        <w:rPr>
          <w:sz w:val="32"/>
          <w:szCs w:val="32"/>
        </w:rPr>
        <w:t>&lt;/p&gt;&lt;p&gt;&lt;a href = "/doc/674226-</w:t>
      </w:r>
      <w:r>
        <w:rPr>
          <w:sz w:val="32"/>
          <w:szCs w:val="32"/>
        </w:rPr>
        <w:t>重生之报应命运的轮回与选择的代价</w:t>
      </w:r>
      <w:r>
        <w:rPr>
          <w:sz w:val="32"/>
          <w:szCs w:val="32"/>
        </w:rPr>
        <w:t>.doc" rel="alternate" download="674226-</w:t>
      </w:r>
      <w:r>
        <w:rPr>
          <w:sz w:val="32"/>
          <w:szCs w:val="32"/>
        </w:rPr>
        <w:t>重生之报应命运的轮回与选择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