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九天的医者仙鹤神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九天的医者：仙鹤神针录</w:t>
      </w:r>
      <w:r>
        <w:rPr>
          <w:sz w:val="32"/>
          <w:szCs w:val="32"/>
        </w:rPr>
        <w:t>&lt;/p&gt;&lt;p&gt;&lt;img src="/static-img/AC1XSvUqxvMhQFj5p9pV8wEzUcav8ye-H38rr8pzC37Bo600FfJeIdsrOP2R4rzJ.jpeg"&gt;&lt;/p&gt;&lt;p&gt;</w:t>
      </w:r>
      <w:r>
        <w:rPr>
          <w:sz w:val="32"/>
          <w:szCs w:val="32"/>
        </w:rPr>
        <w:t>在一个遥远的古代世界里，传说中有一种神奇的针法，被称为“仙鹤神针”。据说这是一种能够治愈一切疾病、解除万般痛苦的秘密疗法，只有那些掌握了仙鹤心意的人才能施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跟随一位名叫周启明的小伙子，他不仅聪明过人，而且还有着一种特殊的天赋——他能感受到人的生命力。周启明自幼便对医学产生了浓厚兴趣，经常偷窥村里的老医生如何用各种草药和简单的手法治疗患者。他梦想有一天能够成为真正的大夫，用自己的手治愈更多的人。</w:t>
      </w:r>
      <w:r>
        <w:rPr>
          <w:sz w:val="32"/>
          <w:szCs w:val="32"/>
        </w:rPr>
        <w:t>&lt;/p&gt;&lt;p&gt;&lt;img src="/static-img/IXR7KgsiX4edw3KyVIm1UQEzUcav8ye-H38rr8pzC34bYVIe_GF2gth7elkJUdILESs0TP47HNvrs60aPmiG3HbPLWC790NscVYGA9oSvjoXe_l1irg0JfxIu09dN_GkIBCVByrfmIJjUFLtlXIgUP55fsqLnYWEyjlAxbcgr9AiDrbs15ciGws5PaG-BmL3ma0n03AbYU_xgr8M3ZUucs7z0-wkGjf-hfhZerOQjxE.jpeg"&gt;&lt;/p&gt;&lt;p&gt;</w:t>
      </w:r>
      <w:r>
        <w:rPr>
          <w:sz w:val="32"/>
          <w:szCs w:val="32"/>
        </w:rPr>
        <w:t>终于，在一次偶然机会下，周启明得到了老医生的赏识，并被收作徒弟。在他的指导下，周启明学习了各种传统医学知识，但始终觉得自己缺少什么。这时，一本古老而神秘的书籍落入他的手中，那就是《仙鹤神针录》。这本书详细记录了一个名叫李白剑的大师如何通过修炼与自然合一，最终创造出了“仙鹤神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修炼和实践后，周启明终于成功地学会了使用“仙鹤神针”。他开始在村子里行走，每次插入那支金色的长针，就像是在人体内播撒着生命之花。无数的人们见证了一幕幕令人难以置信的事情：瘫痪多年的妇女突然站起来；疯狂失去理智的小孩变得清醒自如；甚至是即将离世的病人也因这一点点光芒而转危为安。</w:t>
      </w:r>
      <w:r>
        <w:rPr>
          <w:sz w:val="32"/>
          <w:szCs w:val="32"/>
        </w:rPr>
        <w:t>&lt;/p&gt;&lt;p&gt;&lt;img src="/static-img/4sLTrPeAuSmu55WFpGzUAAEzUcav8ye-H38rr8pzC34bYVIe_GF2gth7elkJUdILESs0TP47HNvrs60aPmiG3HbPLWC790NscVYGA9oSvjoXe_l1irg0JfxIu09dN_GkIBCVByrfmIJjUFLtlXIgUP55fsqLnYWEyjlAxbcgr9AiDrbs15ciGws5PaG-BmL3ma0n03AbYU_xgr8M3ZUucs7z0-wkGjf-hfhZerOQjxE.jpeg"&gt;&lt;/p&gt;&lt;p&gt;</w:t>
      </w:r>
      <w:r>
        <w:rPr>
          <w:sz w:val="32"/>
          <w:szCs w:val="32"/>
        </w:rPr>
        <w:t>案例之一是小王家的二儿子，小强从小就患有严重的心脏病，每到月圆之夜，他都会感到胸口剧痛，无奈之下家人们只能眼睁睁看着他挣扎于床上。直到有一日，小强家中的祖父听闻了关于“仙鹤神针”的传言，便千方百计找来了一位已经隐退多年的李白剑大师。大师带来了那份珍贵无比的情景——他用指尖轻轻触碰小强的心脏，然后迅速抽出金色长针，从此之后，小强再也没有出现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更让人印象深刻。那是一个冬日寒冷的时候，有个农民工因为受伤严重，而不能动弹。一群路过乡间的小学老师听到消息，不顾寒风，他们决定帮助这个受困者。在他们中，有一位女教师正好读过《仙鹤神针录》的摘要，她鼓起勇气提议尝试使用“仙鹤神针”。尽管大家都有些犹豫，但最终还是决定尝试。她轻轻地按摩着受伤者的关节，同时默念着《诗经》中的咏物诗句，将温暖与力量流进那个冰冷的地面上。而就在紧接着的一瞬间，那个身躯似乎又恢复了一些灵活性，即使不是完全康复，也让所有参与者都感到不可思议。</w:t>
      </w:r>
      <w:r>
        <w:rPr>
          <w:sz w:val="32"/>
          <w:szCs w:val="32"/>
        </w:rPr>
        <w:t>&lt;/p&gt;&lt;p&gt;&lt;img src="/static-img/Dfu4KY_yZYsZqwtaN4Hx7gEzUcav8ye-H38rr8pzC34bYVIe_GF2gth7elkJUdILESs0TP47HNvrs60aPmiG3HbPLWC790NscVYGA9oSvjoXe_l1irg0JfxIu09dN_GkIBCVByrfmIJjUFLtlXIgUP55fsqLnYWEyjlAxbcgr9AiDrbs15ciGws5PaG-BmL3ma0n03AbYU_xgr8M3ZUucs7z0-wkGjf-hfhZerOQjxE.jpeg"&gt;&lt;/p&gt;&lt;p&gt;</w:t>
      </w:r>
      <w:r>
        <w:rPr>
          <w:sz w:val="32"/>
          <w:szCs w:val="32"/>
        </w:rPr>
        <w:t>随着时间推移，“仙鹔”或许并非真的存在于我们的现实生活中，但它却成为了人们心目中的希望与救赎。而对于那些拥有真诚心愿、坚持不懈追求的人们来说，“翱翔九天”总会有那么一点可能性的闪光，这正是人类永恒追求美好未来的精神所在。</w:t>
      </w:r>
      <w:r>
        <w:rPr>
          <w:sz w:val="32"/>
          <w:szCs w:val="32"/>
        </w:rPr>
        <w:t>&lt;/p&gt;&lt;p&gt;&lt;a href = "/doc/674246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九天的医者仙鹤神针录</w:t>
      </w:r>
      <w:r>
        <w:rPr>
          <w:sz w:val="32"/>
          <w:szCs w:val="32"/>
        </w:rPr>
        <w:t>.doc" rel="alternate" download="674246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九天的医者仙鹤神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