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一段温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娇雨怯：一段温柔的故事</w:t>
      </w:r>
      <w:r>
        <w:rPr>
          <w:sz w:val="32"/>
          <w:szCs w:val="32"/>
        </w:rPr>
        <w:t>&lt;/p&gt;&lt;p&gt;&lt;img src="/static-img/4QlzNCkulqBTQ7vqiyPtwbHVgEIpLyZM96pHoo16CvJwRYRipjdwaA-cV96Xjt_V.jpg"&gt;&lt;/p&gt;&lt;p&gt;</w:t>
      </w:r>
      <w:r>
        <w:rPr>
          <w:sz w:val="32"/>
          <w:szCs w:val="32"/>
        </w:rPr>
        <w:t>在这片遥远而又神秘的土地上，云娇雨怯被人们传唱着。她的故事就像一首曲子，每一个音符都蕴含着深深的情感和丰富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娇雨怯之初遇</w:t>
      </w:r>
      <w:r>
        <w:rPr>
          <w:sz w:val="32"/>
          <w:szCs w:val="32"/>
        </w:rPr>
        <w:t>&lt;/p&gt;&lt;p&gt;&lt;img src="/static-img/ny7PIWNjjbEycKNPLEF7uLHVgEIpLyZM96pHoo16CvJr5uudec6iGKF2yx4Oc87TjflaV4jEGK0hTu8kHODxyWafnjvTjuTRjUQKl_l3pXXx9O7g_pWoBpLlKPX-CNoZckPVZ4XLAC7kKgXF-Nlu9o4ZaqMbSqPnqJcQiJkd81IkXYaqTMb79XZXaL5n0Gc3ToqEGyWFcaCj3dCDvKprSg.jpg"&gt;&lt;/p&gt;&lt;p&gt;</w:t>
      </w:r>
      <w:r>
        <w:rPr>
          <w:sz w:val="32"/>
          <w:szCs w:val="32"/>
        </w:rPr>
        <w:t>在一个宁静的小镇，一位孤独的画家创作了一幅名为《云娇雨怯》的油画。这幅画描绘了一位女孩，她站在风中，头发随风飘扬，眼中流露出一种既期待又害怕的心情。这个女孩，就是后来被称作云娇雨怯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忧伤</w:t>
      </w:r>
      <w:r>
        <w:rPr>
          <w:sz w:val="32"/>
          <w:szCs w:val="32"/>
        </w:rPr>
        <w:t>&lt;/p&gt;&lt;p&gt;&lt;img src="/static-img/S1Xp7DshitgCXJpSXKHnvbHVgEIpLyZM96pHoo16CvJr5uudec6iGKF2yx4Oc87TjflaV4jEGK0hTu8kHODxyWafnjvTjuTRjUQKl_l3pXXx9O7g_pWoBpLlKPX-CNoZckPVZ4XLAC7kKgXF-Nlu9o4ZaqMbSqPnqJcQiJkd81IkXYaqTMb79XZXaL5n0Gc3ToqEGyWFcaCj3dCDvKprSg.jpg"&gt;&lt;/p&gt;&lt;p&gt;</w:t>
      </w:r>
      <w:r>
        <w:rPr>
          <w:sz w:val="32"/>
          <w:szCs w:val="32"/>
        </w:rPr>
        <w:t>每当下了大雨之后，小镇上的居民们都会谈论起那位叫做云娇雨怯的女子。她总是在这样的时刻出现在小镇上，那种忧郁的情绪仿佛能够吸引所有人的注意。人们开始好奇她究竟是谁，以及她为什么总是出现在他们生活中的某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怕心与勇气</w:t>
      </w:r>
      <w:r>
        <w:rPr>
          <w:sz w:val="32"/>
          <w:szCs w:val="32"/>
        </w:rPr>
        <w:t>&lt;/p&gt;&lt;p&gt;&lt;img src="/static-img/PlJG1FotaBd1DB4tnS_aj7HVgEIpLyZM96pHoo16CvJr5uudec6iGKF2yx4Oc87TjflaV4jEGK0hTu8kHODxyWafnjvTjuTRjUQKl_l3pXXx9O7g_pWoBpLlKPX-CNoZckPVZ4XLAC7kKgXF-Nlu9o4ZaqMbSqPnqJcQiJkd81IkXYaqTMb79XZXaL5n0Gc3ToqEGyWFcaCj3dCDvKprSg.jpg"&gt;&lt;/p&gt;&lt;p&gt;</w:t>
      </w:r>
      <w:r>
        <w:rPr>
          <w:sz w:val="32"/>
          <w:szCs w:val="32"/>
        </w:rPr>
        <w:t>有一天，小镇上发生了一场火灾，许多人慌乱逃生。在这紧要关头，有一位年轻男子挺身而出，他为了救助受困者不顾一切地冲向火焰。而就在他即将失去意识的时候，一股强大的力量推开了他，让他安全地离开了现场。他醒来后，却发现自己变成了那个大家都熟悉但又神秘莫测的云娇雨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中的舞蹈</w:t>
      </w:r>
      <w:r>
        <w:rPr>
          <w:sz w:val="32"/>
          <w:szCs w:val="32"/>
        </w:rPr>
        <w:t>&lt;/p&gt;&lt;p&gt;&lt;img src="/static-img/lrHhZBeXX3Tu1DRrb0mgprHVgEIpLyZM96pHoo16CvJr5uudec6iGKF2yx4Oc87TjflaV4jEGK0hTu8kHODxyWafnjvTjuTRjUQKl_l3pXXx9O7g_pWoBpLlKPX-CNoZckPVZ4XLAC7kKgXF-Nlu9o4ZaqMbSqPnqJcQiJkd81IkXYaqTMb79XZXaL5n0Gc3ToqEGyWFcaCj3dCDvKprSg.jpg"&gt;&lt;/p&gt;&lt;p&gt;</w:t>
      </w:r>
      <w:r>
        <w:rPr>
          <w:sz w:val="32"/>
          <w:szCs w:val="32"/>
        </w:rPr>
        <w:t>从此以后，无论何时何地，只要有人呼唤她的名字，就会出现一道光芒，而那就是她。在空中，她以一种优雅且充满力量的声音歌唱，同时伴随着细腻的手势进行舞蹈。她用自己的存在给予人们希望和勇气，不管是在晴朗还是阴霾的情况下，都能让人感受到她的存在带来的安慰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不断有更多关于她的故事浮现出来，但真正知道她真实身份的人却寥寥无几。有些人认为她是一位守护者的化身，而另一些则把她看作是一个来自另一个世界、带来爱与平静的一种灵魂。但不管怎么样，她始终保持着对那些需要帮助的人们的一份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在这个小镇上，每当夜幕降临，当星空闪烁时，或许你还能听到那首永恒之歌——《云娇雨怑》，它诉说的是关于勇气、爱以及永不言弃的心灵追求。而如果你抬起头，看向那些闪耀的星辰，你也许能够看到那个神秘女子，从天边缓缓飞过，最终消失在星河之间。但记住，即使离别，也不会结束我们的故事，因为每个人心中都有一个属于自己的“</w:t>
      </w:r>
      <w:r>
        <w:rPr>
          <w:sz w:val="32"/>
          <w:szCs w:val="32"/>
        </w:rPr>
        <w:t>cloudy rain sh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74317-</w:t>
      </w:r>
      <w:r>
        <w:rPr>
          <w:sz w:val="32"/>
          <w:szCs w:val="32"/>
        </w:rPr>
        <w:t>云娇雨怯一段温柔的故事</w:t>
      </w:r>
      <w:r>
        <w:rPr>
          <w:sz w:val="32"/>
          <w:szCs w:val="32"/>
        </w:rPr>
        <w:t>.doc" rel="alternate" download="674317-</w:t>
      </w:r>
      <w:r>
        <w:rPr>
          <w:sz w:val="32"/>
          <w:szCs w:val="32"/>
        </w:rPr>
        <w:t>云娇雨怯一段温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