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温酒之情红酒的艺术与享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温酒之情：红酒的艺术与享受</w:t>
      </w:r>
      <w:r>
        <w:rPr>
          <w:sz w:val="32"/>
          <w:szCs w:val="32"/>
        </w:rPr>
        <w:t>&lt;/p&gt;&lt;p&gt;&lt;img src="/static-img/EELH4-nc89pXrjQVeSu4oRQLd9qdgwtUqLLaMFc_K1p4m_d0Whoa0MgEpZlH_4-W.jpg"&gt;&lt;/p&gt;&lt;p&gt;</w:t>
      </w:r>
      <w:r>
        <w:rPr>
          <w:sz w:val="32"/>
          <w:szCs w:val="32"/>
        </w:rPr>
        <w:t>在一个宁静的晚上，伴随着灯光柔和的映照，一瓶精选的红酒被小心翼翼地从冰箱中取出。它是一款来自法国波尔多地区的一款著名葡萄酒，以其深邃而复杂的味道闻名遐迩。主人将一杯装满了这美妙液体，然后轻轻倒入一个专为此设计的小型水壶中，这个过程不仅是对红酒的一种尊重，更是一种品味生活方式。</w:t>
      </w:r>
      <w:r>
        <w:rPr>
          <w:sz w:val="32"/>
          <w:szCs w:val="32"/>
        </w:rPr>
        <w:t>&lt;/p&gt;&lt;p&gt;</w:t>
      </w:r>
      <w:r>
        <w:rPr>
          <w:sz w:val="32"/>
          <w:szCs w:val="32"/>
        </w:rPr>
        <w:t>把红酒倒入</w:t>
      </w:r>
      <w:r>
        <w:rPr>
          <w:sz w:val="32"/>
          <w:szCs w:val="32"/>
        </w:rPr>
        <w:t>b</w:t>
      </w:r>
      <w:r>
        <w:rPr>
          <w:sz w:val="32"/>
          <w:szCs w:val="32"/>
        </w:rPr>
        <w:t>里温酒</w:t>
      </w:r>
      <w:r>
        <w:rPr>
          <w:sz w:val="32"/>
          <w:szCs w:val="32"/>
        </w:rPr>
        <w:t>&lt;/p&gt;&lt;p&gt;&lt;img src="/static-img/r_gN-2SbFglcEc0qZ1da7BQLd9qdgwtUqLLaMFc_K1qmv3VMcr0O72ZpnL7Hz4QGMde5EZoOVk8KU0JfvwBlovcw52GGBje91GE366LVxO4eDSdi3_HwlFgl7g78kcjgxnScBFX4CrXFXDNfFU_cyVCSu15X0EG1nzNxieeIW-UtFZkPWZ6BkF22tHjf4ePx.jpg"&gt;&lt;/p&gt;&lt;p&gt;</w:t>
      </w:r>
      <w:r>
        <w:rPr>
          <w:sz w:val="32"/>
          <w:szCs w:val="32"/>
        </w:rPr>
        <w:t>温存与悠长——红酒的温度调配艺术</w:t>
      </w:r>
      <w:r>
        <w:rPr>
          <w:sz w:val="32"/>
          <w:szCs w:val="32"/>
        </w:rPr>
        <w:t>&lt;/p&gt;&lt;p&gt;</w:t>
      </w:r>
      <w:r>
        <w:rPr>
          <w:sz w:val="32"/>
          <w:szCs w:val="32"/>
        </w:rPr>
        <w:t>首先，需要了解的是，每种类型的红葡萄酒都有其最佳饮用温度。例如，对于充满果实香气和酸度较高的小巧黑皮儿来说，室温或稍微降低一点适合；而对于颜色浓郁、质感丰厚的大卫拉克来说，则应保持更高一些。这就是为什么把它们放进特制水壶进行慢慢加热至最优饮用温度成为了一种常见做法。</w:t>
      </w:r>
      <w:r>
        <w:rPr>
          <w:sz w:val="32"/>
          <w:szCs w:val="32"/>
        </w:rPr>
        <w:t>&lt;/p&gt;&lt;p&gt;&lt;img src="/static-img/KWsUHYY3S8RSTjROp3IXLBQLd9qdgwtUqLLaMFc_K1qmv3VMcr0O72ZpnL7Hz4QGMde5EZoOVk8KU0JfvwBlovcw52GGBje91GE366LVxO4eDSdi3_HwlFgl7g78kcjgxnScBFX4CrXFXDNfFU_cyVCSu15X0EG1nzNxieeIW-UtFZkPWZ6BkF22tHjf4ePx.jpg"&gt;&lt;/p&gt;&lt;p&gt;</w:t>
      </w:r>
      <w:r>
        <w:rPr>
          <w:sz w:val="32"/>
          <w:szCs w:val="32"/>
        </w:rPr>
        <w:t>红色沉淀：解密波尔多大定期陈酿</w:t>
      </w:r>
      <w:r>
        <w:rPr>
          <w:sz w:val="32"/>
          <w:szCs w:val="32"/>
        </w:rPr>
        <w:t>&lt;/p&gt;&lt;p&gt;</w:t>
      </w:r>
      <w:r>
        <w:rPr>
          <w:sz w:val="32"/>
          <w:szCs w:val="32"/>
        </w:rPr>
        <w:t>当我们谈论到波尔多大定期陈酿时，我们也在谈论那些经历了漫长岁月培养的人类智慧和技术。这些年头让每一次尝试都变得更加复杂，因为它们包含了众多因素，如木桶材料、不同批次混合以及时间上的细致管理。在这个过程中，把一瓶好喝但略显冷冻的小巧黑皮儿放置于温暖环境下，使得沉淀物能够完全溶解，从而释放出更多醇厚风味，让人仿佛能感受到那份历史与传统。</w:t>
      </w:r>
      <w:r>
        <w:rPr>
          <w:sz w:val="32"/>
          <w:szCs w:val="32"/>
        </w:rPr>
        <w:t>&lt;/p&gt;&lt;p&gt;&lt;img src="/static-img/lEb2me_v0MlAL0M8ssk4_xQLd9qdgwtUqLLaMFc_K1qmv3VMcr0O72ZpnL7Hz4QGMde5EZoOVk8KU0JfvwBlovcw52GGBje91GE366LVxO4eDSdi3_HwlFgl7g78kcjgxnScBFX4CrXFXDNfFU_cyVCSu15X0EG1nzNxieeIW-UtFZkPWZ6BkF22tHjf4ePx.jpg"&gt;&lt;/p&gt;&lt;p&gt;</w:t>
      </w:r>
      <w:r>
        <w:rPr>
          <w:sz w:val="32"/>
          <w:szCs w:val="32"/>
        </w:rPr>
        <w:t>味蕾之舞：寻找完美搭档</w:t>
      </w:r>
      <w:r>
        <w:rPr>
          <w:sz w:val="32"/>
          <w:szCs w:val="32"/>
        </w:rPr>
        <w:t>&lt;/p&gt;&lt;p&gt;</w:t>
      </w:r>
      <w:r>
        <w:rPr>
          <w:sz w:val="32"/>
          <w:szCs w:val="32"/>
        </w:rPr>
        <w:t>选择搭档是一个挑战，也是一个乐趣。当你把一瓶新购买或保存了一段时间后开始变淡且失去活力的老朋友放在桌子上，你会开始思考如何找到完美匹配。你可以尝试搭配一些奶油口味强烈的地中海菜肴，如烤羊肉或者辣牛排，以及一些甜点如巧克力蛋糕，这样可以平衡出一种既不失原汤清甜，又能使食材得到最大展现的情景。</w:t>
      </w:r>
      <w:r>
        <w:rPr>
          <w:sz w:val="32"/>
          <w:szCs w:val="32"/>
        </w:rPr>
        <w:t>&lt;/p&gt;&lt;p&gt;&lt;img src="/static-img/mUKTS4LR0DqjhKkjv7euERQLd9qdgwtUqLLaMFc_K1qmv3VMcr0O72ZpnL7Hz4QGMde5EZoOVk8KU0JfvwBlovcw52GGBje91GE366LVxO4eDSdi3_HwlFgl7g78kcjgxnScBFX4CrXFXDNfFU_cyVCSu15X0EG1nzNxieeIW-UtFZkPWZ6BkF22tHjf4ePx.jpg"&gt;&lt;/p&gt;&lt;p&gt;</w:t>
      </w:r>
      <w:r>
        <w:rPr>
          <w:sz w:val="32"/>
          <w:szCs w:val="32"/>
        </w:rPr>
        <w:t>享受瞬间：抒发情感通过共饮</w:t>
      </w:r>
      <w:r>
        <w:rPr>
          <w:sz w:val="32"/>
          <w:szCs w:val="32"/>
        </w:rPr>
        <w:t>&lt;/p&gt;&lt;p&gt;</w:t>
      </w:r>
      <w:r>
        <w:rPr>
          <w:sz w:val="32"/>
          <w:szCs w:val="32"/>
        </w:rPr>
        <w:t>在某些场合，比如家庭聚餐或者商务宴请，有时候人们会选择一起品鉴几款不同的葡萄酒。这不仅仅是为了欣赏不同风格之间互动产生的情绪变化，而且也是为了增进彼此之间的情谊和理解。在这种氛围下，把一瓶精选佳酿缓缓倒入小型水壶，就像是在为即将到来的交流预热感情线索，让每一次分享都充满期待与喜悦。</w:t>
      </w:r>
      <w:r>
        <w:rPr>
          <w:sz w:val="32"/>
          <w:szCs w:val="32"/>
        </w:rPr>
        <w:t>&lt;/p&gt;&lt;p&gt;</w:t>
      </w:r>
      <w:r>
        <w:rPr>
          <w:sz w:val="32"/>
          <w:szCs w:val="32"/>
        </w:rPr>
        <w:t>红色的记忆——记录故事与时光</w:t>
      </w:r>
      <w:r>
        <w:rPr>
          <w:sz w:val="32"/>
          <w:szCs w:val="32"/>
        </w:rPr>
        <w:t>&lt;/p&gt;&lt;p&gt;</w:t>
      </w:r>
      <w:r>
        <w:rPr>
          <w:sz w:val="32"/>
          <w:szCs w:val="32"/>
        </w:rPr>
        <w:t>有些人喜欢收藏他们所珍视过滤器里的特殊时刻，而其他人则倾向于收藏那些他们希望永远不会消逝掉的人生片段。无论是哪一种，都有一定的共同点，那就是对过去回忆持有深深敬意。在这样的背景下，将一瓶特别意义重大，但已经空杯子的古老葡萄园产品转移到另一个容器里，可以被看作是一次精神上的洗礼，它承载着过去珍贵瞬间，同时也提醒我们未来要继续编织新的故事页签。</w:t>
      </w:r>
      <w:r>
        <w:rPr>
          <w:sz w:val="32"/>
          <w:szCs w:val="32"/>
        </w:rPr>
        <w:t>&lt;/p&gt;&lt;p&gt;</w:t>
      </w:r>
      <w:r>
        <w:rPr>
          <w:sz w:val="32"/>
          <w:szCs w:val="32"/>
        </w:rPr>
        <w:t>将心灵投射—探索文化背后的故事</w:t>
      </w:r>
      <w:r>
        <w:rPr>
          <w:sz w:val="32"/>
          <w:szCs w:val="32"/>
        </w:rPr>
        <w:t>&lt;/p&gt;&lt;p&gt;</w:t>
      </w:r>
      <w:r>
        <w:rPr>
          <w:sz w:val="32"/>
          <w:szCs w:val="32"/>
        </w:rPr>
        <w:t>当你决定把你的宝贵物品从冰箱拿出来，并准备好给它“穿越”一下，你正在做的事情，不只是简单地调整一种液体状态，而是在处理一种文化象征性的东西。而这个过程中的每一步操作，无疑都是对那个未知世界的一个致敬，是对人类智慧成就的一次再认可。如果说之前只知道它是什么，那么现在，你已经开始了解它代表了什么，以及它背后隐藏着多少层意思等待被发现。</w:t>
      </w:r>
      <w:r>
        <w:rPr>
          <w:sz w:val="32"/>
          <w:szCs w:val="32"/>
        </w:rPr>
        <w:t>&lt;/p&gt;&lt;p&gt;&lt;a href = "/doc/674357-</w:t>
      </w:r>
      <w:r>
        <w:rPr>
          <w:sz w:val="32"/>
          <w:szCs w:val="32"/>
        </w:rPr>
        <w:t>温酒之情红酒的艺术与享受</w:t>
      </w:r>
      <w:r>
        <w:rPr>
          <w:sz w:val="32"/>
          <w:szCs w:val="32"/>
        </w:rPr>
        <w:t>.doc" rel="alternate" download="674357-</w:t>
      </w:r>
      <w:r>
        <w:rPr>
          <w:sz w:val="32"/>
          <w:szCs w:val="32"/>
        </w:rPr>
        <w:t>温酒之情红酒的艺术与享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