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旅踏入动漫中的芬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迈开腿让我尝尝你的森林樱花动漫中，我们被带入了一个充满魔法与奇幻的世界。这个故事以一片被神秘力量守护的森林为背景，里面生长着独特而美丽的樱花树。这些樱花不仅外表绚烂夺目，而且散发着一种能让人心旷神怡、精神抖擞的香气。</w:t>
      </w:r>
      <w:r>
        <w:rPr>
          <w:sz w:val="32"/>
          <w:szCs w:val="32"/>
        </w:rPr>
        <w:t>&lt;/p&gt;&lt;p&gt;&lt;img src="/static-img/AqKJwJrE7zi4IpVG1j6VapBDpxXwdVBvPZ6aHYufQLNCoI4wPkb_cKzGMwpR0rng.jpg"&gt;&lt;/p&gt;&lt;p&gt;</w:t>
      </w:r>
      <w:r>
        <w:rPr>
          <w:sz w:val="32"/>
          <w:szCs w:val="32"/>
        </w:rPr>
        <w:t>首先，森林本身就是一个令人向往的地方。这里没有城市污染，没有喧嚣，只有清新的空气和宁静的环境，让人感觉仿佛置身于另一个时代。在这样的地方，自然界的声音——鸟鸣、溪流潺潺—成为了音乐，而阳光透过树梢形成的一道道斑驳横纹，是大自然最完美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植物种类繁多，每一棵都有其独特之处。不仅如此，它们还似乎拥有生命般的情感变化，在不同的季节展现出不同的面貌。在春天，它们是色彩斑斓、如诗如画；夏天，它们是翠绿欲滴，如同童话中的仙境；秋天，它们是金黄灿烂，如同丰收时期；冬天，它们则是洁白纯净，如同冰雪覆盖下的神秘王国。</w:t>
      </w:r>
      <w:r>
        <w:rPr>
          <w:sz w:val="32"/>
          <w:szCs w:val="32"/>
        </w:rPr>
        <w:t>&lt;/p&gt;&lt;p&gt;&lt;img src="/static-img/6lxFSqz6pRZT4nOjPu4KmJBDpxXwdVBvPZ6aHYufQLPtZ5NTxyFuTa_ki5eYv_glohI0l2ttz4qeQ2XukZkPmyIt5ITFRmhqAzTNH5B-PwI-PUOqe4hYu2Bcxo-fy7dAmMVdlPJTc7lh73Zr0ZJDNd15zHKVDi5W2aMAJbLnslGk98TK1X-nDv-qOyj9amUggZfXJFWzvaGhl1WDX3OCiA.jpg"&gt;&lt;/p&gt;&lt;p&gt;</w:t>
      </w:r>
      <w:r>
        <w:rPr>
          <w:sz w:val="32"/>
          <w:szCs w:val="32"/>
        </w:rPr>
        <w:t>再者，这片森林里居住着各种各样的生物，从小小的昆虫到壮观的大型动物，他们之间相互依存，共同维持着这片生态系统平衡。这也使得我们在观看动漫时，不仅能够欣赏到它们外形上的可爱，更重要的是能体会到它们之间复杂的情感联系和生存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迈开腿让我尝尝你的森林樱花动漫中，还有一种特殊力量在工作。这股力量可以让人们在看到或闻到樱花香味后，就会产生强烈的情感反应，有的人可能会感到幸福无比，有的人则可能会回忆起过去某个特别瞬间。而这种力量，不仅限于人类，对于所有生物来说都是相同的，无论是在忙碌的人类生活中还是在悠闲的小动物社群中，都能找到它那温柔的心灵触摸。</w:t>
      </w:r>
      <w:r>
        <w:rPr>
          <w:sz w:val="32"/>
          <w:szCs w:val="32"/>
        </w:rPr>
        <w:t>&lt;/p&gt;&lt;p&gt;&lt;img src="/static-img/C0zt_1B3ZGuHIMinBkJYuZBDpxXwdVBvPZ6aHYufQLPtZ5NTxyFuTa_ki5eYv_glohI0l2ttz4qeQ2XukZkPmyIt5ITFRmhqAzTNH5B-PwI-PUOqe4hYu2Bcxo-fy7dAmMVdlPJTc7lh73Zr0ZJDNd15zHKVDi5W2aMAJbLnslGk98TK1X-nDv-qOyj9amUggZfXJFWzvaGhl1WDX3OCiA.jpg"&gt;&lt;/p&gt;&lt;p&gt;</w:t>
      </w:r>
      <w:r>
        <w:rPr>
          <w:sz w:val="32"/>
          <w:szCs w:val="32"/>
        </w:rPr>
        <w:t>最后，这部动漫通过对自然景色的描绘，以及对不同生物关系互动的刻画，让我们深刻地认识到了地球上每一种生命都值得尊重与保护。在现代社会，我们经常忽视周围环境和其他生命体，但通过这样的故事，我们学会了珍惜我们的地球以及其中所包含的一切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迈开腿让我尝尝你的森林樱花》是一部展示了自然之美、情感共鸣以及生活智慧的手工艺品。每一次观看，都像是重新发现这个世界给予我们的惊喜和礼物，使我们的心灵得到洗涤，同时也激励我们去关注并保护这份珍贵的地球家园。</w:t>
      </w:r>
      <w:r>
        <w:rPr>
          <w:sz w:val="32"/>
          <w:szCs w:val="32"/>
        </w:rPr>
        <w:t>&lt;/p&gt;&lt;p&gt;&lt;img src="/static-img/DWzWbCRA2lEjNPXnGczJmJBDpxXwdVBvPZ6aHYufQLPtZ5NTxyFuTa_ki5eYv_glohI0l2ttz4qeQ2XukZkPmyIt5ITFRmhqAzTNH5B-PwI-PUOqe4hYu2Bcxo-fy7dAmMVdlPJTc7lh73Zr0ZJDNd15zHKVDi5W2aMAJbLnslGk98TK1X-nDv-qOyj9amUggZfXJFWzvaGhl1WDX3OCiA.jpg"&gt;&lt;/p&gt;&lt;p&gt;&lt;a href = "/doc/674725-</w:t>
      </w:r>
      <w:r>
        <w:rPr>
          <w:sz w:val="32"/>
          <w:szCs w:val="32"/>
        </w:rPr>
        <w:t>森林樱花之旅踏入动漫中的芬芳世界</w:t>
      </w:r>
      <w:r>
        <w:rPr>
          <w:sz w:val="32"/>
          <w:szCs w:val="32"/>
        </w:rPr>
        <w:t>.doc" rel="alternate" download="674725-</w:t>
      </w:r>
      <w:r>
        <w:rPr>
          <w:sz w:val="32"/>
          <w:szCs w:val="32"/>
        </w:rPr>
        <w:t>森林樱花之旅踏入动漫中的芬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