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我是如何在网上找到了那些让人眼睛一亮的超实用厨艺秘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大家都希望生活能够轻松一点。对于那些爱好烹饪、特别是擅长做拉丝面的宝宝们来说，有一件非常让人开心的事情，那就是“宝宝好会夹啊拉丝了视频免费看”。今天，我就跟你分享一个我最近发现的神奇网站，它提供了一系列高质量的厨艺教程，让你可以在家里也能制作出像餐厅一样美味的拉丝面。</w:t>
      </w:r>
      <w:r>
        <w:rPr>
          <w:sz w:val="32"/>
          <w:szCs w:val="32"/>
        </w:rPr>
        <w:t>&lt;/p&gt;&lt;p&gt;&lt;img src="/static-img/j6NQ8H5cFL2H38RVX9Lr2-J6DFVLF6i1SmImsPqfluBUWrhkv1wRbQqilUY5oLyK.jpg"&gt;&lt;/p&gt;&lt;p&gt;</w:t>
      </w:r>
      <w:r>
        <w:rPr>
          <w:sz w:val="32"/>
          <w:szCs w:val="32"/>
        </w:rPr>
        <w:t>首先，这个网站上的视频教程都是由经验丰富的厨师拍摄和编排，他们每一步动作都清晰可见，让初学者也能轻松跟上。从选择最适合自己口味的大米到精确控制水温，以及如何使用正确的手法将面条加工得恰到好处，每一个细节都被考虑到了。</w:t>
      </w:r>
      <w:r>
        <w:rPr>
          <w:sz w:val="32"/>
          <w:szCs w:val="32"/>
        </w:rPr>
        <w:t>&lt;/p&gt;&lt;p&gt;</w:t>
      </w:r>
      <w:r>
        <w:rPr>
          <w:sz w:val="32"/>
          <w:szCs w:val="32"/>
        </w:rPr>
        <w:t>更令人兴奋的是，这些视频不仅限于传统的小龙虾或者猪肉片，还有各种海鲜和素食选项，满足不同饮食习惯的人群。你想要尝试一下日本风格的生鱼片拉面吗？或者是印度风味的大曲豆腐什锦面？无论你的胃口多么独特，都能找到适合自己的秘籍。</w:t>
      </w:r>
      <w:r>
        <w:rPr>
          <w:sz w:val="32"/>
          <w:szCs w:val="32"/>
        </w:rPr>
        <w:t>&lt;/p&gt;&lt;p&gt;&lt;img src="/static-img/eUPu5fIZLrY5bLmLnTgLkuJ6DFVLF6i1SmImsPqfluD1ehKU12v0Svm3lxLq8Fxgbdxlo_YX8wJd_fXMfXFd6Ws1YRkZTvStJ5tTw6GWpuKd1R4e_jetq14G29Tc6LCxJbboFi-Y6a4C12dy4oRmxiIxZO10Gh6KMfFc4H4AQufN-DGCSEIXPBb07ChW3xZ-.jpg"&gt;&lt;/p&gt;&lt;p&gt;</w:t>
      </w:r>
      <w:r>
        <w:rPr>
          <w:sz w:val="32"/>
          <w:szCs w:val="32"/>
        </w:rPr>
        <w:t>而且，最重要的是，这些视频全部都是免费观看的，不需要任何付费注册。你只需点击几下鼠标，就可以开始你的烹饪之旅了。这不仅为你的肚子带来了新鲜感，也为你的生活增添了一抹色彩。</w:t>
      </w:r>
      <w:r>
        <w:rPr>
          <w:sz w:val="32"/>
          <w:szCs w:val="32"/>
        </w:rPr>
        <w:t>&lt;/p&gt;&lt;p&gt;</w:t>
      </w:r>
      <w:r>
        <w:rPr>
          <w:sz w:val="32"/>
          <w:szCs w:val="32"/>
        </w:rPr>
        <w:t>所以，如果你是一个喜欢尝试新菜式、并且想提高自己的烹饪水平的人，那么赶紧去看看这个网站吧！通过“宝宝好会夹啊拉丝了视频免费看”，相信你很快就会成为家庭中的一位小明星，朋友们都会因为你的厨艺而羡慕不已。而我呢？我已经开始计划我的下一次烹饪挑战——那将是一道绝妙的三文鱼拼盘拉面，你知道吗？它听起来可能有点复杂，但只要按照这些免费教程操作，一定能做得完美无瑕！</w:t>
      </w:r>
      <w:r>
        <w:rPr>
          <w:sz w:val="32"/>
          <w:szCs w:val="32"/>
        </w:rPr>
        <w:t>&lt;/p&gt;&lt;p&gt;&lt;img src="/static-img/efEYb-NmvvNKUgb6q9XECeJ6DFVLF6i1SmImsPqfluD1ehKU12v0Svm3lxLq8Fxgbdxlo_YX8wJd_fXMfXFd6Ws1YRkZTvStJ5tTw6GWpuKd1R4e_jetq14G29Tc6LCxJbboFi-Y6a4C12dy4oRmxiIxZO10Gh6KMfFc4H4AQufN-DGCSEIXPBb07ChW3xZ-.jpg"&gt;&lt;/p&gt;&lt;p&gt;</w:t>
      </w:r>
      <w:r>
        <w:rPr>
          <w:sz w:val="32"/>
          <w:szCs w:val="32"/>
        </w:rPr>
        <w:t>最后，不要忘记分享这份喜悦给身边的人，与他们一起享受这份简单却又充满乐趣的小确幸。如果说有一件事能够让我们放慢脚步，更深入地体验生活，那就是“宝宝好会夹啊拉丝了视频免费看”。</w:t>
      </w:r>
      <w:r>
        <w:rPr>
          <w:sz w:val="32"/>
          <w:szCs w:val="32"/>
        </w:rPr>
        <w:t>&lt;/p&gt;&lt;p&gt;&lt;a href = "/doc/674788-</w:t>
      </w:r>
      <w:r>
        <w:rPr>
          <w:sz w:val="32"/>
          <w:szCs w:val="32"/>
        </w:rPr>
        <w:t>宝宝好会夹啊拉丝了视频免费看我是如何在网上找到了那些让人眼睛一亮的超实用厨艺秘籍的</w:t>
      </w:r>
      <w:r>
        <w:rPr>
          <w:sz w:val="32"/>
          <w:szCs w:val="32"/>
        </w:rPr>
        <w:t>.doc" rel="alternate" download="674788-</w:t>
      </w:r>
      <w:r>
        <w:rPr>
          <w:sz w:val="32"/>
          <w:szCs w:val="32"/>
        </w:rPr>
        <w:t>宝宝好会夹啊拉丝了视频免费看我是如何在网上找到了那些让人眼睛一亮的超实用厨艺秘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