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我的小兔子头会发炎吗宠物健康动物行为皮肤感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小兔子被咬后是否会发炎？</w:t>
      </w:r>
      <w:r>
        <w:rPr>
          <w:sz w:val="32"/>
          <w:szCs w:val="32"/>
        </w:rPr>
        <w:t>&lt;/p&gt;&lt;p&gt;&lt;img src="/static-img/wzAyk1iujjNrtHCwp2PFWr395uXkTh1e1IpKNmZHwCR82TVdUfllKx8HwSNKEOui.jpg"&gt;&lt;/p&gt;&lt;p&gt;</w:t>
      </w:r>
      <w:r>
        <w:rPr>
          <w:sz w:val="32"/>
          <w:szCs w:val="32"/>
        </w:rPr>
        <w:t>为什么小兔子头部容易感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男朋友咬小兔子头部后可能导致的感染之前，我们首先需要了解为什么这部分区域更容易受到感染。首先，小兔子的皮肤非常薄，尤其是在头部和颈部，这使得它们对外界刺激更加敏感。如果是健康的小兔子，它们通常有很强的免疫力，但如果它们受到任何形式的伤害，比如被咬伤，那么这种情况就会变得危险。</w:t>
      </w:r>
      <w:r>
        <w:rPr>
          <w:sz w:val="32"/>
          <w:szCs w:val="32"/>
        </w:rPr>
        <w:t>&lt;/p&gt;&lt;p&gt;&lt;img src="/static-img/hRocR3kkgAyDWp0BMBszqL395uXkTh1e1IpKNmZHwCR82TVdUfllKx8HwSNKEOui.jpg"&gt;&lt;/p&gt;&lt;p&gt;</w:t>
      </w:r>
      <w:r>
        <w:rPr>
          <w:sz w:val="32"/>
          <w:szCs w:val="32"/>
        </w:rPr>
        <w:t>咬伤后的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患上疾病或感染的风险，当发现你的小兔子被咬伤时，你应该立即采取以下措施：第一步是清洁受伤的地方，用温水和中性肥皂彻底洗净；然后用消毒剂涂抹，以杀死潜在的细菌；最后，如果你不确定如何处理，最好咨询兽医，因为他们可以提供专业意见并决定是否需要给予抗生素治疗。</w:t>
      </w:r>
      <w:r>
        <w:rPr>
          <w:sz w:val="32"/>
          <w:szCs w:val="32"/>
        </w:rPr>
        <w:t>&lt;/p&gt;&lt;p&gt;&lt;img src="/static-img/aH9KmUpEODZtzVW3OQfWhb395uXkTh1e1IpKNmZHwCR82TVdUfllKx8HwSNKEOui.jpg"&gt;&lt;/p&gt;&lt;p&gt;</w:t>
      </w:r>
      <w:r>
        <w:rPr>
          <w:sz w:val="32"/>
          <w:szCs w:val="32"/>
        </w:rPr>
        <w:t>如何识别皮肤感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即使采取了正确的预防措施，小动物也可能仍然遭受皮肤感染。这些症状包括但不限于红色、灼热、膨胀、疼痛以及出血。在某些情况下，可能会出现黄色的脓液流出，这表明已经发生了严重的情况。此外，如果你的宠物表现出异常行为，比如逃避触摸或持续地舐舐受伤的地方，也应引起警觉。</w:t>
      </w:r>
      <w:r>
        <w:rPr>
          <w:sz w:val="32"/>
          <w:szCs w:val="32"/>
        </w:rPr>
        <w:t>&lt;/p&gt;&lt;p&gt;&lt;img src="/static-img/usbdmlKnMW7iUfQwDjYAEb395uXkTh1e1IpKNmZHwCR82TVdUfllKx8HwSNKEOui.jpg"&gt;&lt;/p&gt;&lt;p&gt;</w:t>
      </w:r>
      <w:r>
        <w:rPr>
          <w:sz w:val="32"/>
          <w:szCs w:val="32"/>
        </w:rPr>
        <w:t>男朋友咬我的小兔子头会发炎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健康的小动物遭到意外侵犯，如男朋友无意中咬住了你的宠物时，不同的问题就出现了。如果这是第一次事件，并且没有任何其他迹象表明存在传播疾病的情形，那么一般不会认为这个单独事件将导致长期或者严重的问题。但是，一旦发生过多次这样的事件，或伴随着其他症状出现，确实存在潜在威胁。</w:t>
      </w:r>
      <w:r>
        <w:rPr>
          <w:sz w:val="32"/>
          <w:szCs w:val="32"/>
        </w:rPr>
        <w:t>&lt;/p&gt;&lt;p&gt;&lt;img src="/static-img/XlIIRyCQb0AQWmgQ0VZQV7395uXkTh1e1IpKNmZHwCR82TVdUfllKx8HwSNKEOui.jpg"&gt;&lt;/p&gt;&lt;p&gt;</w:t>
      </w:r>
      <w:r>
        <w:rPr>
          <w:sz w:val="32"/>
          <w:szCs w:val="32"/>
        </w:rPr>
        <w:t>管理与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出现问题的小动物，其管理和治疗是一个复杂过程。兽医通常会根据所观察到的症状进行初步诊断，并可能推荐使用抗生素来控制细菌繁殖。此外，他们还可能建议进行局部冷敷以减轻疼痛，以及保持创口干燥以防止进一步感染。此外，对于极端情况下的急救手段，如针对化脓性包块的手术干预，也必须考虑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未来的悲剧：提升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好的办法是在事故发生之前就采取行动。这意味着要提高自己的安全意识，让自己明白哪些行为是有害或危险的，同时教育周围的人关于如何接近并照顾宠物，以避免意外事故。在某些情况下，有必要设置一个“宠物自由区”，让它们能够远离人类活动，从而保护它们免受潜在威胁。</w:t>
      </w:r>
      <w:r>
        <w:rPr>
          <w:sz w:val="32"/>
          <w:szCs w:val="32"/>
        </w:rPr>
        <w:t>&lt;/p&gt;&lt;p&gt;&lt;a href = "/doc/674829-</w:t>
      </w:r>
      <w:r>
        <w:rPr>
          <w:sz w:val="32"/>
          <w:szCs w:val="32"/>
        </w:rPr>
        <w:t>男朋友咬我的小兔子头会发炎吗宠物健康动物行为皮肤感染</w:t>
      </w:r>
      <w:r>
        <w:rPr>
          <w:sz w:val="32"/>
          <w:szCs w:val="32"/>
        </w:rPr>
        <w:t>.doc" rel="alternate" download="674829-</w:t>
      </w:r>
      <w:r>
        <w:rPr>
          <w:sz w:val="32"/>
          <w:szCs w:val="32"/>
        </w:rPr>
        <w:t>男朋友咬我的小兔子头会发炎吗宠物健康动物行为皮肤感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