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裴砚承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武功高强、才情横溢的裴砚承被誉为世间罕见的奇才。他的传奇故事，如同一本书中的宝贵珍珠，每一个字都是精心雕琢，不容错过。</w:t>
      </w:r>
      <w:r>
        <w:rPr>
          <w:sz w:val="32"/>
          <w:szCs w:val="32"/>
        </w:rPr>
        <w:t>&lt;/p&gt;&lt;p&gt;&lt;img src="/static-img/YAWJcczU0l88QV_syVcACiDKIWAamuvNJ9wQVVdXwZtBri2HSl2nBSCY0XzFgq81.png"&gt;&lt;/p&gt;&lt;p&gt;</w:t>
      </w:r>
      <w:r>
        <w:rPr>
          <w:sz w:val="32"/>
          <w:szCs w:val="32"/>
        </w:rPr>
        <w:t>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裴砚承有个宠儿，名叫小雪，她是他从小养大的女孩子。小雪不仅聪明伶俐，而且性格温和，有着一颗纯真的心。她对裴砚承忠心耿耿，从不曾有过任何怨言。</w:t>
      </w:r>
      <w:r>
        <w:rPr>
          <w:sz w:val="32"/>
          <w:szCs w:val="32"/>
        </w:rPr>
        <w:t>&lt;/p&gt;&lt;p&gt;&lt;img src="/static-img/dCZawNjWInNJH_x1sfx3ciDKIWAamuvNJ9wQVVdXwZtBri2HSl2nBSCY0XzFgq81.png"&gt;&lt;/p&gt;&lt;p&gt;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雪生病了，身体虚弱，无力起床。裴砚承听闻后，即刻赶到她的身边。他抱起小雪，用温暖的手轻抚她的背部，让出了一口气。他知道，只要她能好起来，他愿意做任何事来照顾她。</w:t>
      </w:r>
      <w:r>
        <w:rPr>
          <w:sz w:val="32"/>
          <w:szCs w:val="32"/>
        </w:rPr>
        <w:t>&lt;/p&gt;&lt;p&gt;&lt;img src="/static-img/42mvUW0E4NAgxvIg5Yc6qiDKIWAamuvNJ9wQVVdXwZtBri2HSl2nBSCY0XzFgq81.png"&gt;&lt;/p&gt;&lt;p&gt;</w:t>
      </w:r>
      <w:r>
        <w:rPr>
          <w:sz w:val="32"/>
          <w:szCs w:val="32"/>
        </w:rPr>
        <w:t>承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小雪能够早日康复，裴砚承决定放下手中的剑，一起去远方寻找神奇草药。在这段旅途中，他们相依为命，彼此扶持。而且，在这个过程中，小雪也学会了很多关于武功和生活的小知识，这些都将成为她未来的宝贵财富。</w:t>
      </w:r>
      <w:r>
        <w:rPr>
          <w:sz w:val="32"/>
          <w:szCs w:val="32"/>
        </w:rPr>
        <w:t>&lt;/p&gt;&lt;p&gt;&lt;img src="/static-img/4jWym1CTzYaHPEWHJCfcDCDKIWAamuvNJ9wQVVdXwZtBri2HSl2nBSCY0XzFgq81.png"&gt;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雪逐渐康复，她开始帮助裴砚承处理一些家务事，也参与到一些简单的武术训练之中。这段时光对于他们来说，是极其难忘而又美好的。那时候，他们之间的情感更加深厚，就像是一杯浓郁的茶水，其中蕴含着无尽的温暖与力量。</w:t>
      </w:r>
      <w:r>
        <w:rPr>
          <w:sz w:val="32"/>
          <w:szCs w:val="32"/>
        </w:rPr>
        <w:t>&lt;/p&gt;&lt;p&gt;&lt;img src="/static-img/gjMIDjCqW52DIVV_BKObqyDKIWAamuvNJ9wQVVdXwZtBri2HSl2nBSCY0XzFgq81.png"&gt;&lt;/p&gt;&lt;p&gt;</w:t>
      </w:r>
      <w:r>
        <w:rPr>
          <w:sz w:val="32"/>
          <w:szCs w:val="32"/>
        </w:rPr>
        <w:t>然而，这份幸福并没有持续太久，因为外面世界总是在变化，有人开始怀疑裴砚承是否真的如传说般强大？有人开始暗地里调查他的一切动向，而这些都预示着即将到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小雪发现了一件重要的事情，那就是一种特殊药材，它可以增强人的体质，使得战斗力更上一层楼。她告诉了这一切给了父亲，并建议用它来保护自己和村子里的其他人。但是，这种药材却非常稀少，而且价格昂贵，这使得他们必须再次踏上征途，为的是找到这只梦寐以求的心愿成真之物——那就是“宠儿”、“宠她”、“全文免费阅读”的完美结合点——爱与勇气永恒存在的地方。</w:t>
      </w:r>
      <w:r>
        <w:rPr>
          <w:sz w:val="32"/>
          <w:szCs w:val="32"/>
        </w:rPr>
        <w:t>&lt;/p&gt;&lt;p&gt;&lt;a href = "/doc/674849-</w:t>
      </w:r>
      <w:r>
        <w:rPr>
          <w:sz w:val="32"/>
          <w:szCs w:val="32"/>
        </w:rPr>
        <w:t>宠儿裴砚承全文免费阅读</w:t>
      </w:r>
      <w:r>
        <w:rPr>
          <w:sz w:val="32"/>
          <w:szCs w:val="32"/>
        </w:rPr>
        <w:t>.doc" rel="alternate" download="674849-</w:t>
      </w:r>
      <w:r>
        <w:rPr>
          <w:sz w:val="32"/>
          <w:szCs w:val="32"/>
        </w:rPr>
        <w:t>宠儿裴砚承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