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苏萌的崛起与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&lt;img src="/static-img/l1_G7pA6DiabQYCxcjhSaNubpezDhqJc7T0oz8ltRT0bpWd9UXXoIeWoG5LFJquZ.jpg"&gt;&lt;/p&gt;&lt;p&gt;</w:t>
      </w:r>
      <w:r>
        <w:rPr>
          <w:sz w:val="32"/>
          <w:szCs w:val="32"/>
        </w:rPr>
        <w:t>第一章：新人入行的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正阳”的世界里，有着一扇神秘的大门，传说中守护着无数未来的英雄。这个世界充满了各种奇幻元素和强大的存在，而每个想要成为顶尖力量的人都必须踏上这条漫长而危险的道路。正阳门下，是所有冒险者的起点，也是他们梦想成真的终点。在这里，每个人都有机会，但也只有最坚韧和智慧最足的人才能站稳脚跟。</w:t>
      </w:r>
      <w:r>
        <w:rPr>
          <w:sz w:val="32"/>
          <w:szCs w:val="32"/>
        </w:rPr>
        <w:t>&lt;/p&gt;&lt;p&gt;&lt;img src="/static-img/IM30lbGUkkppsDL9exood9ubpezDhqJc7T0oz8ltRT3HTH56rxCs6Kw5gw-MFg4mwzkSxMXG-s3CRHof0cLBCCDT0JSULQ8E_VQfvQXc4cVmPabcc7avt0gE7-Ollsat2WkYW6OnGC4tMokLhuZWkzqK_FSdSW7K0zUix_OUuGyCvHT-EIu0XTiclrTKtbwc.jpg"&gt;&lt;/p&gt;&lt;p&gt;</w:t>
      </w:r>
      <w:r>
        <w:rPr>
          <w:sz w:val="32"/>
          <w:szCs w:val="32"/>
        </w:rPr>
        <w:t>第二章：苏萌的崛起与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下开局干了苏萌，这句话在这个世界中不仅是一个传说，更是一种承诺。一位名叫苏萌的小女孩，以她超乎常人的机智和勇敢，在众目睽睹之下，成功地打败了一位高级职业玩家。这场战斗，让整个社区震惊，她不仅证明了自己的实力，还赢得了一些支持者，并吸引了一些潜在的合作伙伴。</w:t>
      </w:r>
      <w:r>
        <w:rPr>
          <w:sz w:val="32"/>
          <w:szCs w:val="32"/>
        </w:rPr>
        <w:t>&lt;/p&gt;&lt;p&gt;&lt;img src="/static-img/wKhum1RQnAH1zJbNXrqPiNubpezDhqJc7T0oz8ltRT3HTH56rxCs6Kw5gw-MFg4mwzkSxMXG-s3CRHof0cLBCCDT0JSULQ8E_VQfvQXc4cVmPabcc7avt0gE7-Ollsat2WkYW6OnGC4tMokLhuZWkzqK_FSdSW7K0zUix_OUuGyCvHT-EIu0XTiclrTKtbwc.jpg"&gt;&lt;/p&gt;&lt;p&gt;</w:t>
      </w:r>
      <w:r>
        <w:rPr>
          <w:sz w:val="32"/>
          <w:szCs w:val="32"/>
        </w:rPr>
        <w:t>第三章：面对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名声越来越大，更多更强大的对手开始注意到她。一些势力为了削弱她的威胁，不惜采取一切手段去阻碍她的发展。然而，无论是来自外部还是内部的挑战，都无法阻止她前进。她用智慧解决问题，用勇气面对敌人，最终让自己逐渐走向顶峰。</w:t>
      </w:r>
      <w:r>
        <w:rPr>
          <w:sz w:val="32"/>
          <w:szCs w:val="32"/>
        </w:rPr>
        <w:t>&lt;/p&gt;&lt;p&gt;&lt;img src="/static-img/dFxfZVa-bBBtdcJTxH4uUtubpezDhqJc7T0oz8ltRT3HTH56rxCs6Kw5gw-MFg4mwzkSxMXG-s3CRHof0cLBCCDT0JSULQ8E_VQfvQXc4cVmPabcc7avt0gE7-Ollsat2WkYW6OnGC4tMokLhuZWkzqK_FSdSW7K0zUix_OUuGyCvHT-EIu0XTiclrTKtbwc.jpg"&gt;&lt;/p&gt;&lt;p&gt;</w:t>
      </w:r>
      <w:r>
        <w:rPr>
          <w:sz w:val="32"/>
          <w:szCs w:val="32"/>
        </w:rPr>
        <w:t>第四章：联盟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自己和朋友们免受伤害，苏萌决定结盟。但就在她以为可以依靠这些盟友时，一次意外发生，使得她发现有些盟友并不是真正信任她的，他们只是利用她来达到自己的目的。这次背叛让她意识到，在这个复杂多变的世界里，没有永远的情谊，只有利益驱动的人际关系。</w:t>
      </w:r>
      <w:r>
        <w:rPr>
          <w:sz w:val="32"/>
          <w:szCs w:val="32"/>
        </w:rPr>
        <w:t>&lt;/p&gt;&lt;p&gt;&lt;img src="/static-img/e6C8SNlIf4SBkb25H72g5NubpezDhqJc7T0oz8ltRT3HTH56rxCs6Kw5gw-MFg4mwzkSxMXG-s3CRHof0cLBCCDT0JSULQ8E_VQfvQXc4cVmPabcc7avt0gE7-Ollsat2WkYW6OnGC4tMokLhuZWkzqK_FSdSW7K0zUix_OUuGyCvHT-EIu0XTiclrTKtbwc.jpg"&gt;&lt;/p&gt;&lt;p&gt;</w:t>
      </w:r>
      <w:r>
        <w:rPr>
          <w:sz w:val="32"/>
          <w:szCs w:val="32"/>
        </w:rPr>
        <w:t>第五章：重塑自我与再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背叛后，苏萌陷入了深深的绝望之中。她质疑过自己是否做错了什么，以及未来还能做些什么。但随着时间过去，她逐渐明白，只要还有活下去的心，就没有失败。而且，从这次经历中学到的经验将会成为通往更高层次的一把钥匙。她重新振作起来，对于未来的路线进行重新规划，与此同时，她更加警惕那些可能隐藏敌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新的征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苏萌发现了一处被遗忘已久的地图，它似乎指向一个以前从未探索过的地方。在那里，或许能够找到比以往任何时候都要重要的事情等待着。此时此刻，她已经准备好迎接新的挑战，不管前方有什么样的困难或是风险，只要有一线希望，那么就值得去尝试。而“正阳门下开局干了苏萌”这一传说，也将继续延续，因为对于那些追求卓越、不断进步的人来说，没有结束只有新的开始。</w:t>
      </w:r>
      <w:r>
        <w:rPr>
          <w:sz w:val="32"/>
          <w:szCs w:val="32"/>
        </w:rPr>
        <w:t>&lt;/p&gt;&lt;p&gt;&lt;a href = "/doc/674873-</w:t>
      </w:r>
      <w:r>
        <w:rPr>
          <w:sz w:val="32"/>
          <w:szCs w:val="32"/>
        </w:rPr>
        <w:t>正阳门下苏萌的崛起与逆袭</w:t>
      </w:r>
      <w:r>
        <w:rPr>
          <w:sz w:val="32"/>
          <w:szCs w:val="32"/>
        </w:rPr>
        <w:t>.doc" rel="alternate" download="674873-</w:t>
      </w:r>
      <w:r>
        <w:rPr>
          <w:sz w:val="32"/>
          <w:szCs w:val="32"/>
        </w:rPr>
        <w:t>正阳门下苏萌的崛起与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