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珂海鸥的冒险那珂海鸥在大海上的英勇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珂海鸥的冒险</w:t>
      </w:r>
      <w:r>
        <w:rPr>
          <w:sz w:val="32"/>
          <w:szCs w:val="32"/>
        </w:rPr>
        <w:t>&lt;/p&gt;&lt;p&gt;&lt;img src="/static-img/xMEaLUjmucGV3v03Ah1Jn78fiLtaRrR-TAexlrKh1kFUWrhkv1wRbQqilUY5oLyK.jpg"&gt;&lt;/p&gt;&lt;p&gt;</w:t>
      </w:r>
      <w:r>
        <w:rPr>
          <w:sz w:val="32"/>
          <w:szCs w:val="32"/>
        </w:rPr>
        <w:t>是什么让她勇敢地跃入波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珂海鸥，一个拥有着无畏精神和坚强意志的少女。她生活在一个充满魔法与奇幻元素的小镇上，那里的居民们都对大海怀有深深的情感。从小，海鸥就被吸引到大海，她渴望探索那个广阔而神秘的世界。她的梦想是成为一名伟大的水手，就像故事中那些英勇航行的英雄一样。</w:t>
      </w:r>
      <w:r>
        <w:rPr>
          <w:sz w:val="32"/>
          <w:szCs w:val="32"/>
        </w:rPr>
        <w:t>&lt;/p&gt;&lt;p&gt;&lt;img src="/static-img/EC4JOhsYCMY3OPTf6H2FZL8fiLtaRrR-TAexlrKh1kG_L-GlffxN4l1GiYp_QUdPH8HaNIcKwqtdOrt_ipfZYGRUQ3Jdyb6cRkTI41ZIs1PRTjbA7Dh5Er4CYtk_RF2GXHdMGV3Fmeb37d2ZWCcb_azMrqIoKGYPQ0-Y5jf-0xkPDz9zNHHlk8jPXb9mXWwt8kW7SHh9JEBFIRvqeAIqyA.jpg"&gt;&lt;/p&gt;&lt;p&gt;</w:t>
      </w:r>
      <w:r>
        <w:rPr>
          <w:sz w:val="32"/>
          <w:szCs w:val="32"/>
        </w:rPr>
        <w:t>她如何学会了游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海鸥决定要学会游泳。在家乡，她找到了一个经验丰富的老教练，他是一位退役船长，以其严格但公正的手法著称。他教授了她基本的技巧，并鼓励她不断尝试直到掌握。在漫长而辛苦的一段时间里，海鸥不仅学会了游泳，还培养出了对挑战和困难的心理准备能力。</w:t>
      </w:r>
      <w:r>
        <w:rPr>
          <w:sz w:val="32"/>
          <w:szCs w:val="32"/>
        </w:rPr>
        <w:t>&lt;/p&gt;&lt;p&gt;&lt;img src="/static-img/Y_brTEPbiBkworCOcKe6Ub8fiLtaRrR-TAexlrKh1kG_L-GlffxN4l1GiYp_QUdPH8HaNIcKwqtdOrt_ipfZYGRUQ3Jdyb6cRkTI41ZIs1PRTjbA7Dh5Er4CYtk_RF2GXHdMGV3Fmeb37d2ZWCcb_azMrqIoKGYPQ0-Y5jf-0xkPDz9zNHHlk8jPXb9mXWwt8kW7SHh9JEBFIRvqeAIqyA.jpg"&gt;&lt;/p&gt;&lt;p&gt;</w:t>
      </w:r>
      <w:r>
        <w:rPr>
          <w:sz w:val="32"/>
          <w:szCs w:val="32"/>
        </w:rPr>
        <w:t>她遇到了什么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尽管面临重重困难和挑战，但那珂海鸥从未放弃过。她体会到了每一次失败都是成长的一部分，每次挫折都让她变得更强。有一次，在一次狂风暴雨中，她失去了方向，被卷入了一群鲨鱼追逐之中。这时，那个曾经在心底默念“それゆけまりんちゃん”的决心给予了她力量，让她冷静下来并找到逃生的路线。</w:t>
      </w:r>
      <w:r>
        <w:rPr>
          <w:sz w:val="32"/>
          <w:szCs w:val="32"/>
        </w:rPr>
        <w:t>&lt;/p&gt;&lt;p&gt;&lt;img src="/static-img/19RfP33OnxvNFTuljxS0W78fiLtaRrR-TAexlrKh1kG_L-GlffxN4l1GiYp_QUdPH8HaNIcKwqtdOrt_ipfZYGRUQ3Jdyb6cRkTI41ZIs1PRTjbA7Dh5Er4CYtk_RF2GXHdMGV3Fmeb37d2ZWCcb_azMrqIoKGYPQ0-Y5jf-0xkPDz9zNHHlk8jPXb9mXWwt8kW7SHh9JEBFIRvqeAIqyA.jpg"&gt;&lt;/p&gt;&lt;p&gt;</w:t>
      </w:r>
      <w:r>
        <w:rPr>
          <w:sz w:val="32"/>
          <w:szCs w:val="32"/>
        </w:rPr>
        <w:t>如何克服这些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那珂学得更多的是关于自信和智慧。她明白，即使身处最危险的情况，也需要保持清醒头脑、冷静思考。此后，无论是在恶劣天气还是面对其他种类的危险时，都能以一种更加成熟和果敢的心态应对一切，这些都是她的宝贵财富。</w:t>
      </w:r>
      <w:r>
        <w:rPr>
          <w:sz w:val="32"/>
          <w:szCs w:val="32"/>
        </w:rPr>
        <w:t>&lt;/p&gt;&lt;p&gt;&lt;img src="/static-img/5VUlwCvb7_TCMv1fsmDqR78fiLtaRrR-TAexlrKh1kG_L-GlffxN4l1GiYp_QUdPH8HaNIcKwqtdOrt_ipfZYGRUQ3Jdyb6cRkTI41ZIs1PRTjbA7Dh5Er4CYtk_RF2GXHdMGV3Fmeb37d2ZWCcb_azMrqIoKGYPQ0-Y5jf-0xkPDz9zNHHlk8jPXb9mXWwt8kW7SHh9JEBFIRvqeAIqyA.jpg"&gt;&lt;/p&gt;&lt;p&gt;</w:t>
      </w:r>
      <w:r>
        <w:rPr>
          <w:sz w:val="32"/>
          <w:szCs w:val="32"/>
        </w:rPr>
        <w:t>她怎样达成了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多年的努力奋斗之后，那珂 海鸥成功地完成了自己的人生旅程。她不仅成为了一位出色的水手，还带领着自己的船队去远洋探险，并且在许多艰巨任务中发挥了关键作用。她的故事激励着所有年轻人，不管前方道路多么崎岖，只要有坚定的信念，一切都可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珂 海鸥已经是传奇中的传奇，她的事迹被传唱于世。但即便如此，她仍然不懈地向前走，因为对于这个世界还有无尽可能待发现。而对于那些还没有开始征程的人来说，有一句话总是提醒他们：只要你相信自己，你就是那颗闪耀星辰。那珂 海鹰将继续航行，将继续寻找新的冒险，而我们也许能够看到她的影子，或许能够听到来自遙遠的大洋的声音——“それゆけまりんちゃん”，即使是在我们的内心深处。</w:t>
      </w:r>
      <w:r>
        <w:rPr>
          <w:sz w:val="32"/>
          <w:szCs w:val="32"/>
        </w:rPr>
        <w:t>&lt;/p&gt;&lt;p&gt;&lt;a href = "/doc/674895-</w:t>
      </w:r>
      <w:r>
        <w:rPr>
          <w:sz w:val="32"/>
          <w:szCs w:val="32"/>
        </w:rPr>
        <w:t>那珂海鸥的冒险那珂海鸥在大海上的英勇事迹</w:t>
      </w:r>
      <w:r>
        <w:rPr>
          <w:sz w:val="32"/>
          <w:szCs w:val="32"/>
        </w:rPr>
        <w:t>.doc" rel="alternate" download="674895-</w:t>
      </w:r>
      <w:r>
        <w:rPr>
          <w:sz w:val="32"/>
          <w:szCs w:val="32"/>
        </w:rPr>
        <w:t>那珂海鸥的冒险那珂海鸥在大海上的英勇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