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剑舞台探秘乌金演员阵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装剧的海洋中，乌金血剑无疑是一颗璀璨的明珠。它以其独特的历史背景、精彩纷呈的情节和深刻的人物关系而受到观众的喜爱。而每一位出现在这部作品中的演员，无不为剧集增色不少。让我们一起深入了解一下，这些幕后英雄们是如何被选中的。</w:t>
      </w:r>
      <w:r>
        <w:rPr>
          <w:sz w:val="32"/>
          <w:szCs w:val="32"/>
        </w:rPr>
        <w:t>&lt;/p&gt;&lt;p&gt;&lt;img src="/static-img/Lsj4l9IwWdAAls04nXcjfb395uXkTh1e1IpKNmZHwCR82TVdUfllKx8HwSNKEOui.jpg"&gt;&lt;/p&gt;&lt;p&gt;</w:t>
      </w:r>
      <w:r>
        <w:rPr>
          <w:sz w:val="32"/>
          <w:szCs w:val="32"/>
        </w:rPr>
        <w:t>首先，我们要提到的是主角团队。这部分由几个关键角色组成，他们分别扮演着皇帝、太子以及其他重要贵族。在选择这些角色时，制作团队会非常慎重，因为他们需要具备既有才华又能与剧情相匹配的特质。例如，饰演皇帝这一角色的人选必须有很强的大气感和威严感，同时也要能够展现出复杂多变的情感变化。而太子这个角色的选定则更加考验年轻演员的魅力和内心世界的构建。</w:t>
      </w:r>
      <w:r>
        <w:rPr>
          <w:sz w:val="32"/>
          <w:szCs w:val="32"/>
        </w:rPr>
        <w:t>&lt;/p&gt;&lt;p&gt;</w:t>
      </w:r>
      <w:r>
        <w:rPr>
          <w:sz w:val="32"/>
          <w:szCs w:val="32"/>
        </w:rPr>
        <w:t>除了主角之外，每一位支持性角色的选择同样重要。这包括了宫女、侍卫、医生等人物。这些角色虽然在整体故事中起到的作用可能不那么显眼，但它们却能为剧情增添细腻的情感层次。此外，它们也往往是故事情节发展过程中的关键转折点，因此对这些小伙计来说，是一个展示个人才华的小舞台。</w:t>
      </w:r>
      <w:r>
        <w:rPr>
          <w:sz w:val="32"/>
          <w:szCs w:val="32"/>
        </w:rPr>
        <w:t>&lt;/p&gt;&lt;p&gt;&lt;img src="/static-img/-WH5LGWEMRtjvpPVEu5bVb395uXkTh1e1IpKNmZHwCR82TVdUfllKx8HwSNKEOui.jpg"&gt;&lt;/p&gt;&lt;p&gt;</w:t>
      </w:r>
      <w:r>
        <w:rPr>
          <w:sz w:val="32"/>
          <w:szCs w:val="32"/>
        </w:rPr>
        <w:t>再来看导师这一职业群体，他们负责指导新人，并帮助他们更好地融入剧集。在乌金血剑这样的大型影视作品中，有时候导师之间还会有一定的竞争关系，这种紧张氛围也是促进大家不断提升自己的良好环境。但无论如何，这些导师都是该剧成功的一大原因，他们带领着年轻新人一步步走向专业领域。</w:t>
      </w:r>
      <w:r>
        <w:rPr>
          <w:sz w:val="32"/>
          <w:szCs w:val="32"/>
        </w:rPr>
        <w:t>&lt;/p&gt;&lt;p&gt;</w:t>
      </w:r>
      <w:r>
        <w:rPr>
          <w:sz w:val="32"/>
          <w:szCs w:val="32"/>
        </w:rPr>
        <w:t>对于一些非正式角色，如街头巷尾的小贩或者过路行者，那么更多的是依靠实景拍摄来完成。不过，即便如此，在编排场景的时候，也需要考虑到每个人的穿戴打扮，以及他们在镜头前的表现力，以确保整个画面具有真实性和可信度。</w:t>
      </w:r>
      <w:r>
        <w:rPr>
          <w:sz w:val="32"/>
          <w:szCs w:val="32"/>
        </w:rPr>
        <w:t>&lt;/p&gt;&lt;p&gt;&lt;img src="/static-img/xhHeUacm-bdsWHxuUuk93r395uXkTh1e1IpKNmZHwCR82TVdUfllKx8HwSNKEOui.jpg"&gt;&lt;/p&gt;&lt;p&gt;</w:t>
      </w:r>
      <w:r>
        <w:rPr>
          <w:sz w:val="32"/>
          <w:szCs w:val="32"/>
        </w:rPr>
        <w:t>最后，还不能忽略的是那些幕后功臣——化妆造型设计师、服装设计师以及道具制作人员等等。他们通过精细工艺，为每一个角色的形象塑造提供了坚实基础，使得观众可以一眼就辨识出不同的身份和属性。</w:t>
      </w:r>
      <w:r>
        <w:rPr>
          <w:sz w:val="32"/>
          <w:szCs w:val="32"/>
        </w:rPr>
        <w:t>&lt;/p&gt;&lt;p&gt;</w:t>
      </w:r>
      <w:r>
        <w:rPr>
          <w:sz w:val="32"/>
          <w:szCs w:val="32"/>
        </w:rPr>
        <w:t>总之，在乌金血剑这样一部充满传奇色彩的大型电视剧中，每一个人，无论是在前线还是后勤，都承担着不可或缺的责任。他</w:t>
      </w:r>
      <w:r>
        <w:rPr>
          <w:sz w:val="32"/>
          <w:szCs w:val="32"/>
        </w:rPr>
        <w:t>/</w:t>
      </w:r>
      <w:r>
        <w:rPr>
          <w:sz w:val="32"/>
          <w:szCs w:val="32"/>
        </w:rPr>
        <w:t>她的努力共同创造出了这部令人难忘的心灵盛宴，让我们对这个世界充满了敬意与热爱。</w:t>
      </w:r>
      <w:r>
        <w:rPr>
          <w:sz w:val="32"/>
          <w:szCs w:val="32"/>
        </w:rPr>
        <w:t>&lt;/p&gt;&lt;p&gt;&lt;img src="/static-img/2WW-P-9DBgjKuoUNFRvom7395uXkTh1e1IpKNmZHwCR82TVdUfllKx8HwSNKEOui.jpg"&gt;&lt;/p&gt;&lt;p&gt;&lt;a href = "/doc/674980-</w:t>
      </w:r>
      <w:r>
        <w:rPr>
          <w:sz w:val="32"/>
          <w:szCs w:val="32"/>
        </w:rPr>
        <w:t>血剑舞台探秘乌金演员阵容</w:t>
      </w:r>
      <w:r>
        <w:rPr>
          <w:sz w:val="32"/>
          <w:szCs w:val="32"/>
        </w:rPr>
        <w:t>.doc" rel="alternate" download="674980-</w:t>
      </w:r>
      <w:r>
        <w:rPr>
          <w:sz w:val="32"/>
          <w:szCs w:val="32"/>
        </w:rPr>
        <w:t>血剑舞台探秘乌金演员阵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