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特工嫡女我的秘密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阴雨绵密的夜晚，我重生了。在一片昏暗中，我睁开了双眼，发现自己身处一个陌生的环境。四周是高耸的建筑和繁忙的人群。我回忆起自己的过去，却发现一切都变成了谜团。</w:t>
      </w:r>
      <w:r>
        <w:rPr>
          <w:sz w:val="32"/>
          <w:szCs w:val="32"/>
        </w:rPr>
        <w:t>&lt;/p&gt;&lt;p&gt;&lt;img src="/static-img/VsXI2pRuzk3lrWODw-UN2uvnLYNsWzVzDO7rBgWTOXILz6FlqtarUCOZt_XD6Gt2.jpg"&gt;&lt;/p&gt;&lt;p&gt;</w:t>
      </w:r>
      <w:r>
        <w:rPr>
          <w:sz w:val="32"/>
          <w:szCs w:val="32"/>
        </w:rPr>
        <w:t>我是一个特工嫡女，拥有着超乎寻常的能力和技能。但是，在一次秘密任务中，我不幸牺牲了自己的生命。直到这次重生，我的记忆才逐渐苏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清楚地记得，那个时候我穿着一件黑色战斗服，一副精致而强大的面具覆盖住我的脸部。我是一名顶尖的特工，是组织中的佼佼者。而现在，我要做的是重新回到那个世界，并完成未竟的事业。</w:t>
      </w:r>
      <w:r>
        <w:rPr>
          <w:sz w:val="32"/>
          <w:szCs w:val="32"/>
        </w:rPr>
        <w:t>&lt;/p&gt;&lt;p&gt;&lt;img src="/static-img/6BhdcR9QWiiOoMXUw7w9hOvnLYNsWzVzDO7rBgWTOXIMsKf9pLvMT9Gq_VMkv2ao_fA6FjoBZfREg3E4VlYflRD8yf6cNQZhLKQ016KD_jmzJ4iytgt0x-pzP-PValEWDi13eboMQMNc72m0C7hKuxa3xiDKn-69K2_1Xjif4zlVHdKJrVeOKoGgWA3T3TfHSysUzyR-TdxCLnCpIiP3ck6KXsEsAjRXfM5CQKo8Uck.jpg"&gt;&lt;/p&gt;&lt;p&gt;</w:t>
      </w:r>
      <w:r>
        <w:rPr>
          <w:sz w:val="32"/>
          <w:szCs w:val="32"/>
        </w:rPr>
        <w:t>首先，我需要找到我的组织。虽然记忆模糊，但我依稀还能感受到他们给予我的训练和信任。那份信任如同一把钥匙，将打开通往真相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行动起来。我利用我的能力与资源，对外界进行观察与分析，同时也在内部建立起新的联系。这场游戏充满了危险，每一步都可能导致失败。但对于一个像我这样的人来说，这不过是日常工作罢了。</w:t>
      </w:r>
      <w:r>
        <w:rPr>
          <w:sz w:val="32"/>
          <w:szCs w:val="32"/>
        </w:rPr>
        <w:t>&lt;/p&gt;&lt;p&gt;&lt;img src="/static-img/JOAoRWyrUN2UvvI5xcBuOOvnLYNsWzVzDO7rBgWTOXIMsKf9pLvMT9Gq_VMkv2ao_fA6FjoBZfREg3E4VlYflRD8yf6cNQZhLKQ016KD_jmzJ4iytgt0x-pzP-PValEWDi13eboMQMNc72m0C7hKuxa3xiDKn-69K2_1Xjif4zlVHdKJrVeOKoGgWA3T3TfHSysUzyR-TdxCLnCpIiP3ck6KXsEsAjRXfM5CQKo8Uck.jpg"&gt;&lt;/p&gt;&lt;p&gt;</w:t>
      </w:r>
      <w:r>
        <w:rPr>
          <w:sz w:val="32"/>
          <w:szCs w:val="32"/>
        </w:rPr>
        <w:t>最终，在几番艰难探索后，我找到了组织。我站在它的地盘上，看着熟悉又陌生的景象，这让我感到既兴奋又不安。一切似乎都准备好了，让我们再次展开我们的秘密使命，而这一次，不仅仅是我一个人在参与，更有许多人在等待我们带来改变。</w:t>
      </w:r>
      <w:r>
        <w:rPr>
          <w:sz w:val="32"/>
          <w:szCs w:val="32"/>
        </w:rPr>
        <w:t>&lt;/p&gt;&lt;p&gt;&lt;a href = "/doc/675006-</w:t>
      </w:r>
      <w:r>
        <w:rPr>
          <w:sz w:val="32"/>
          <w:szCs w:val="32"/>
        </w:rPr>
        <w:t>重生特工嫡女我的秘密使命</w:t>
      </w:r>
      <w:r>
        <w:rPr>
          <w:sz w:val="32"/>
          <w:szCs w:val="32"/>
        </w:rPr>
        <w:t>.doc" rel="alternate" download="675006-</w:t>
      </w:r>
      <w:r>
        <w:rPr>
          <w:sz w:val="32"/>
          <w:szCs w:val="32"/>
        </w:rPr>
        <w:t>重生特工嫡女我的秘密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