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深处的囚笼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传说着一个关于林姑娘成囚记的故事。这个故事讲述了一个勇敢而坚韧不拔的女子，她因为一场意外，被困于森林深处的一个古老神秘的小屋中。</w:t>
      </w:r>
      <w:r>
        <w:rPr>
          <w:sz w:val="32"/>
          <w:szCs w:val="32"/>
        </w:rPr>
        <w:t>&lt;/p&gt;&lt;p&gt;&lt;img src="/static-img/o6KC04j3aNZJzs1duIMhoL395uXkTh1e1IpKNmZHwCR82TVdUfllKx8HwSNKEOui.jpg"&gt;&lt;/p&gt;&lt;p&gt;</w:t>
      </w:r>
      <w:r>
        <w:rPr>
          <w:sz w:val="32"/>
          <w:szCs w:val="32"/>
        </w:rPr>
        <w:t>首先，这个小屋被认为是由古代的一位巫师建造，用来监禁那些对抗自然法则的人。在巫师去世后，小屋便被遗忘，直到林姑娘偶然间发现并进入其中。小屋周围种满了稀有的药草和奇异的树木，它们似乎都有着自己的生命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小屋内部充满了各种陷阱和机关。每当夜幕降临，小屋会自动锁上门窗，以防逃跑者。不过，对于林姑娘来说，这些都是她必须克服的心理与实践考验。她学会了一种一种生存技能，从捕鱼到采集野果，再到学习使用简单工具，都成为她的日常生活。</w:t>
      </w:r>
      <w:r>
        <w:rPr>
          <w:sz w:val="32"/>
          <w:szCs w:val="32"/>
        </w:rPr>
        <w:t>&lt;/p&gt;&lt;p&gt;&lt;img src="/static-img/VISiWnOTpy6tBVi7N--6jr395uXkTh1e1IpKNmZHwCR82TVdUfllKx8HwSNKEOui.jpg"&gt;&lt;/p&gt;&lt;p&gt;</w:t>
      </w:r>
      <w:r>
        <w:rPr>
          <w:sz w:val="32"/>
          <w:szCs w:val="32"/>
        </w:rPr>
        <w:t>第三点，是小屋内藏有大量宝藏和珍贵物品。这包括金币、珠宝，还有一些魔法书籍和神奇道具。但这些东西并不容易获得，因为它们隐藏得极其巧妙，只有经过艰苦训练，并且拥有纯洁的心灵才能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小屋与外界之间存在一种特殊的联系。当天空晴朗时，小屋会释放出一股强大的能量，可以吸引远方的人类注意。如果有人能够解开它心中的谜题，那么他们就能得到自由。不过，这也意味着风险巨大，因为如果没有准备，就很可能再次落入陷阱之中。</w:t>
      </w:r>
      <w:r>
        <w:rPr>
          <w:sz w:val="32"/>
          <w:szCs w:val="32"/>
        </w:rPr>
        <w:t>&lt;/p&gt;&lt;p&gt;&lt;img src="/static-img/g8FmWzUqKLIA99xgDYrabr395uXkTh1e1IpKNmZHwCR82TVdUfllKx8HwSNKEOui.jpg"&gt;&lt;/p&gt;&lt;p&gt;</w:t>
      </w:r>
      <w:r>
        <w:rPr>
          <w:sz w:val="32"/>
          <w:szCs w:val="32"/>
        </w:rPr>
        <w:t>第五点，是时间对于所有人都是公平无私的。在这段时间里，林姑娘学会了如何利用资源进行自我提升。她通过阅读那些魔法书籍，不仅掌握了基本医术，也逐渐了解到了自然法则背后的奥秘。而这些知识将为她未来的逃脱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自由总是在某个时候等待着你。尽管遭遇许多挑战，但最终，当林姑娘用智慧解决掉最后一道谜题时，她感到了一阵前所未有的喜悦。她以一种既感慨又自豪的情绪离开那个曾经让她如此困惑的小房子，最终找回了属于自己的道路。她的经历成为了村里的传奇，而那座古老的小房屋，也成为了寻求真理与勇气的地方象征。</w:t>
      </w:r>
      <w:r>
        <w:rPr>
          <w:sz w:val="32"/>
          <w:szCs w:val="32"/>
        </w:rPr>
        <w:t>&lt;/p&gt;&lt;p&gt;&lt;img src="/static-img/QhmgUoQDTpB0X2ZaaDugc7395uXkTh1e1IpKNmZHwCR82TVdUfllKx8HwSNKEOui.jpg"&gt;&lt;/p&gt;&lt;p&gt;&lt;a href = "/doc/675170-</w:t>
      </w:r>
      <w:r>
        <w:rPr>
          <w:sz w:val="32"/>
          <w:szCs w:val="32"/>
        </w:rPr>
        <w:t>林深处的囚笼记事</w:t>
      </w:r>
      <w:r>
        <w:rPr>
          <w:sz w:val="32"/>
          <w:szCs w:val="32"/>
        </w:rPr>
        <w:t>.doc" rel="alternate" download="675170-</w:t>
      </w:r>
      <w:r>
        <w:rPr>
          <w:sz w:val="32"/>
          <w:szCs w:val="32"/>
        </w:rPr>
        <w:t>林深处的囚笼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