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运的纠缠重生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运的纠缠：重生者的故事</w:t>
      </w:r>
      <w:r>
        <w:rPr>
          <w:sz w:val="32"/>
          <w:szCs w:val="32"/>
        </w:rPr>
        <w:t>&lt;/p&gt;&lt;p&gt;&lt;img src="/static-img/b247sJ5AF21eaELUhAr4U6oC_oy7YuiqliLE7KflbW-MciI7EK1eKjyQc_gKEY1M.jpeg"&gt;&lt;/p&gt;&lt;p&gt;</w:t>
      </w:r>
      <w:r>
        <w:rPr>
          <w:sz w:val="32"/>
          <w:szCs w:val="32"/>
        </w:rPr>
        <w:t>在这个世界里，有些人被命运的轮盘永远困住，他们无法逃脱前世的债务，无法摆脱现世的枷锁。他们是重生者，在每一次生命结束后，都会再次回到这个世界，带着往生的记忆和未了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世今生的悄然转折</w:t>
      </w:r>
      <w:r>
        <w:rPr>
          <w:sz w:val="32"/>
          <w:szCs w:val="32"/>
        </w:rPr>
        <w:t>&lt;/p&gt;&lt;p&gt;&lt;img src="/static-img/bM-UEMJdDBpvizk9CIkktaoC_oy7YuiqliLE7KflbW-fvXJ3lUuoORxArswmWIJ0qnvaOYFLrVoViK8ZYyzKrOEKd7FlAz8kEmvLpHDOB2l1xop5C-l81qS82qfPZpGbY2rZmeKSipGCavUIHQKq287Adpnmjp_M5oXEPfWoE9ej1OUjX-0Qk3oujQp4MH5IgZfXJFWzvaGhl1WDX3OCiA.jpeg"&gt;&lt;/p&gt;&lt;p&gt;</w:t>
      </w:r>
      <w:r>
        <w:rPr>
          <w:sz w:val="32"/>
          <w:szCs w:val="32"/>
        </w:rPr>
        <w:t>李明从不相信超自然的事情，但当他意外地发现自己能够回忆起过去的一切时，他开始怀疑自己的身份。他意识到自己是一名重生者，每次都在关键时刻醒来，却又无力改变历史的轨迹。这让他感到绝望，也激发了他的探索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缚于家族遗产</w:t>
      </w:r>
      <w:r>
        <w:rPr>
          <w:sz w:val="32"/>
          <w:szCs w:val="32"/>
        </w:rPr>
        <w:t>&lt;/p&gt;&lt;p&gt;&lt;img src="/static-img/jctOltLr7AoltmNXYoQznKoC_oy7YuiqliLE7KflbW-fvXJ3lUuoORxArswmWIJ0qnvaOYFLrVoViK8ZYyzKrOEKd7FlAz8kEmvLpHDOB2l1xop5C-l81qS82qfPZpGbY2rZmeKSipGCavUIHQKq287Adpnmjp_M5oXEPfWoE9ej1OUjX-0Qk3oujQp4MH5IgZfXJFWzvaGhl1WDX3OCiA.jpeg"&gt;&lt;/p&gt;&lt;p&gt;</w:t>
      </w:r>
      <w:r>
        <w:rPr>
          <w:sz w:val="32"/>
          <w:szCs w:val="32"/>
        </w:rPr>
        <w:t>张伟是一个富有家族成员，从小就被迫承担着家族企业的未来。他知道，无论做出怎样的决定，都会影响到整个家族的地位和利益。然而，当他发现自己曾经与家族有一段复杂的情感纠葛时，他才明白，这个家业背后的缚绊，是一场前世今生的恩怨情仇所造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中的爱恨交织</w:t>
      </w:r>
      <w:r>
        <w:rPr>
          <w:sz w:val="32"/>
          <w:szCs w:val="32"/>
        </w:rPr>
        <w:t>&lt;/p&gt;&lt;p&gt;&lt;img src="/static-img/BJGRGmcPSw8jH2Pl-SovOKoC_oy7YuiqliLE7KflbW-fvXJ3lUuoORxArswmWIJ0qnvaOYFLrVoViK8ZYyzKrOEKd7FlAz8kEmvLpHDOB2l1xop5C-l81qS82qfPZpGbY2rZmeKSipGCavUIHQKq287Adpnmjp_M5oXEPfWoE9ej1OUjX-0Qk3oujQp4MH5IgZfXJFWzvaGhl1WDX3OCiA.jpeg"&gt;&lt;/p&gt;&lt;p&gt;</w:t>
      </w:r>
      <w:r>
        <w:rPr>
          <w:sz w:val="32"/>
          <w:szCs w:val="32"/>
        </w:rPr>
        <w:t>王芳是个心灵敏感的人，她能感受到周围人的情绪。她一直以为这些都是她本身的一部分，但直到一次偶然间触及到了一个陌生人的心灵，她才意识到这可能是来自另一个时间线。她的生活因此变得更加复杂，因为她必须面对那些跨越时代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尘往事如烟散去</w:t>
      </w:r>
      <w:r>
        <w:rPr>
          <w:sz w:val="32"/>
          <w:szCs w:val="32"/>
        </w:rPr>
        <w:t>&lt;/p&gt;&lt;p&gt;&lt;img src="/static-img/2Zfh15DRgxHB7TYIoLaRfKoC_oy7YuiqliLE7KflbW-fvXJ3lUuoORxArswmWIJ0qnvaOYFLrVoViK8ZYyzKrOEKd7FlAz8kEmvLpHDOB2l1xop5C-l81qS82qfPZpGbY2rZmeKSipGCavUIHQKq287Adpnmjp_M5oXEPfWoE9ej1OUjX-0Qk3oujQp4MH5IgZfXJFWzvaGhl1WDX3OCiA.png"&gt;&lt;/p&gt;&lt;p&gt;</w:t>
      </w:r>
      <w:r>
        <w:rPr>
          <w:sz w:val="32"/>
          <w:szCs w:val="32"/>
        </w:rPr>
        <w:t>陈杰曾经是一个勇敢无畏的人，但随着时间推移，他发现自己似乎失去了那个勇气。而且，他开始怀疑，这一切是否都只是因为之前某次失败而导致的心理阴影。当他深入挖掘自己的记忆时，他终于找到了答案，那是一场灾难中失去亲人，让他的内心深处留下了一道伤痕，直至现在仍旧让他无法释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缚与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娜原本以为她已经摆脱了所有束缚，可是在一次意外的情况下，她再次回到了过去。她意识到，只有通过解决那些老问题才能真正解开心灵上的结。于是，她开始努力弥补错误，帮助那些需要帮助的人。这也许就是重生的意义所在——不是为了逃避，而是为了更好地理解和珍惜每一刻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宿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国曾经是个科学狂热分子，对于任何超自然的事情都不屑一顾。但当他遇见了一个自称可以帮助他解决宿命之谜的人之后，他不得不重新审视自己的信仰。在那个人引导下，他逐渐揭开了隐藏在生命之间神秘力量背后的真相，并最终找到了突破重生的方式——接受并利用这种力量，为自己的新生活注入新的活力。</w:t>
      </w:r>
      <w:r>
        <w:rPr>
          <w:sz w:val="32"/>
          <w:szCs w:val="32"/>
        </w:rPr>
        <w:t>&lt;/p&gt;&lt;p&gt;&lt;a href = "/doc/675187-</w:t>
      </w:r>
      <w:r>
        <w:rPr>
          <w:sz w:val="32"/>
          <w:szCs w:val="32"/>
        </w:rPr>
        <w:t>命运的纠缠重生者的故事</w:t>
      </w:r>
      <w:r>
        <w:rPr>
          <w:sz w:val="32"/>
          <w:szCs w:val="32"/>
        </w:rPr>
        <w:t>.doc" rel="alternate" download="675187-</w:t>
      </w:r>
      <w:r>
        <w:rPr>
          <w:sz w:val="32"/>
          <w:szCs w:val="32"/>
        </w:rPr>
        <w:t>命运的纠缠重生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