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删减全文阅读笔趣阁探索美学公式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学公式在阅读体验中的应用</w:t>
      </w:r>
      <w:r>
        <w:rPr>
          <w:sz w:val="32"/>
          <w:szCs w:val="32"/>
        </w:rPr>
        <w:t>&lt;/p&gt;&lt;p&gt;&lt;img src="/static-img/g1_tuT_C-6KXHl3Krkuxr5xxJ2qHDW6j_oZa-kWX9A6ZTzdjz2fqCywrJZ_GuZ9g.jpg"&gt;&lt;/p&gt;&lt;p&gt;</w:t>
      </w:r>
      <w:r>
        <w:rPr>
          <w:sz w:val="32"/>
          <w:szCs w:val="32"/>
        </w:rPr>
        <w:t>无删减全文阅读笔趣阁是现代数字时代下的一种创新模式，它结合了传统书籍的静态特点与网络平台的动态优势，为读者提供了一个丰富多彩、内容无限延展的阅读空间。在这个过程中，美学公式起到了关键作用。</w:t>
      </w:r>
      <w:r>
        <w:rPr>
          <w:sz w:val="32"/>
          <w:szCs w:val="32"/>
        </w:rPr>
        <w:t>&lt;/p&gt;&lt;p&gt;</w:t>
      </w:r>
      <w:r>
        <w:rPr>
          <w:sz w:val="32"/>
          <w:szCs w:val="32"/>
        </w:rPr>
        <w:t>美学公式如何提升用户参与度</w:t>
      </w:r>
      <w:r>
        <w:rPr>
          <w:sz w:val="32"/>
          <w:szCs w:val="32"/>
        </w:rPr>
        <w:t>&lt;/p&gt;&lt;p&gt;&lt;img src="/static-img/p3aFI2cRrb-A6BElXKzyd5xxJ2qHDW6j_oZa-kWX9A5vaMyUfuZdXFGGd9niOnkXYIosLbla17C58U-OidrTV_xvfPfywzljdv49arJ8m_sw1BI8LFEsbJGl5W3k0QcD-2fFCoqcdk-KLWOdhIQf-eonhLHh-JFPzYP71yEG0m1CJc3q78AIvsVN6rWbbhyt1sRFdLiXc-V0ynDAmIzyCM99WeNjPzGCi94RNLEcKM0.png"&gt;&lt;/p&gt;&lt;p&gt;</w:t>
      </w:r>
      <w:r>
        <w:rPr>
          <w:sz w:val="32"/>
          <w:szCs w:val="32"/>
        </w:rPr>
        <w:t>用户参与度是任何社交平台都追求的目标，无删减全文阅读笔趣阁通过引入美学公式，使得用户可以更深入地了解作品，激发他们对故事背后的艺术构建和文化内涵产生兴趣，从而提高用户参与度。</w:t>
      </w:r>
      <w:r>
        <w:rPr>
          <w:sz w:val="32"/>
          <w:szCs w:val="32"/>
        </w:rPr>
        <w:t>&lt;/p&gt;&lt;p&gt;</w:t>
      </w:r>
      <w:r>
        <w:rPr>
          <w:sz w:val="32"/>
          <w:szCs w:val="32"/>
        </w:rPr>
        <w:t>美学公式在推广作品新角度上的作用</w:t>
      </w:r>
      <w:r>
        <w:rPr>
          <w:sz w:val="32"/>
          <w:szCs w:val="32"/>
        </w:rPr>
        <w:t>&lt;/p&gt;&lt;p&gt;&lt;img src="/static-img/bm4-uoPTBJmHi-ofxVI3ZJxxJ2qHDW6j_oZa-kWX9A5vaMyUfuZdXFGGd9niOnkXYIosLbla17C58U-OidrTV_xvfPfywzljdv49arJ8m_sw1BI8LFEsbJGl5W3k0QcD-2fFCoqcdk-KLWOdhIQf-eonhLHh-JFPzYP71yEG0m1CJc3q78AIvsVN6rWbbhyt1sRFdLiXc-V0ynDAmIzyCM99WeNjPzGCi94RNLEcKM0.jpeg"&gt;&lt;/p&gt;&lt;p&gt;</w:t>
      </w:r>
      <w:r>
        <w:rPr>
          <w:sz w:val="32"/>
          <w:szCs w:val="32"/>
        </w:rPr>
        <w:t>传统媒体往往只能从一维或二维角度来呈现作品，但无删减全文阅读笔趣阁通过美学公式，将作品进行多维解析，不仅能让读者更全面地理解作品，还能为读者带来新的视角和思考，这种独到的观点也为作品推广提供了新的可能性。</w:t>
      </w:r>
      <w:r>
        <w:rPr>
          <w:sz w:val="32"/>
          <w:szCs w:val="32"/>
        </w:rPr>
        <w:t>&lt;/p&gt;&lt;p&gt;</w:t>
      </w:r>
      <w:r>
        <w:rPr>
          <w:sz w:val="32"/>
          <w:szCs w:val="32"/>
        </w:rPr>
        <w:t>美学公式如何促进社区建设</w:t>
      </w:r>
      <w:r>
        <w:rPr>
          <w:sz w:val="32"/>
          <w:szCs w:val="32"/>
        </w:rPr>
        <w:t>&lt;/p&gt;&lt;p&gt;&lt;img src="/static-img/mPoqGKxlHvmatIuGAEW_bZxxJ2qHDW6j_oZa-kWX9A5vaMyUfuZdXFGGd9niOnkXYIosLbla17C58U-OidrTV_xvfPfywzljdv49arJ8m_sw1BI8LFEsbJGl5W3k0QcD-2fFCoqcdk-KLWOdhIQf-eonhLHh-JFPzYP71yEG0m1CJc3q78AIvsVN6rWbbhyt1sRFdLiXc-V0ynDAmIzyCM99WeNjPzGCi94RNLEcKM0.png"&gt;&lt;/p&gt;&lt;p&gt;</w:t>
      </w:r>
      <w:r>
        <w:rPr>
          <w:sz w:val="32"/>
          <w:szCs w:val="32"/>
        </w:rPr>
        <w:t>在无删减全文阅读笔趣阁这样的平台上，美学论坛和讨论组成为了社区建设的一个重要部分。这里，读者们能够就各种文学话题进行深入交流，比如分析人物性格、探讨情节发展等，这些都是基于对原作深刻理解的高级讨论，是一种文化自信和批判精神的体现。</w:t>
      </w:r>
      <w:r>
        <w:rPr>
          <w:sz w:val="32"/>
          <w:szCs w:val="32"/>
        </w:rPr>
        <w:t>&lt;/p&gt;&lt;p&gt;</w:t>
      </w:r>
      <w:r>
        <w:rPr>
          <w:sz w:val="32"/>
          <w:szCs w:val="32"/>
        </w:rPr>
        <w:t>美学公式在培养审美能力上的角色</w:t>
      </w:r>
      <w:r>
        <w:rPr>
          <w:sz w:val="32"/>
          <w:szCs w:val="32"/>
        </w:rPr>
        <w:t>&lt;/p&gt;&lt;p&gt;&lt;img src="/static-img/GFi_0xwC_k5p_OYWrTh5SZxxJ2qHDW6j_oZa-kWX9A5vaMyUfuZdXFGGd9niOnkXYIosLbla17C58U-OidrTV_xvfPfywzljdv49arJ8m_sw1BI8LFEsbJGl5W3k0QcD-2fFCoqcdk-KLWOdhIQf-eonhLHh-JFPzYP71yEG0m1CJc3q78AIvsVN6rWbbhyt1sRFdLiXc-V0ynDAmIzyCM99WeNjPzGCi94RNLEcKM0.jpeg"&gt;&lt;/p&gt;&lt;p&gt;</w:t>
      </w:r>
      <w:r>
        <w:rPr>
          <w:sz w:val="32"/>
          <w:szCs w:val="32"/>
        </w:rPr>
        <w:t>通过对不同类型文学作品进行细致分析，无删减全文阅读笔趣阁不仅帮助人们扩大知识面，更重要的是培养了一种审美能力。这种能力使得人们能够更加敏锐地感知到语言表达中的精髓，以及作者想要表达的情感与思想。</w:t>
      </w:r>
      <w:r>
        <w:rPr>
          <w:sz w:val="32"/>
          <w:szCs w:val="32"/>
        </w:rPr>
        <w:t>&lt;/p&gt;&lt;p&gt;</w:t>
      </w:r>
      <w:r>
        <w:rPr>
          <w:sz w:val="32"/>
          <w:szCs w:val="32"/>
        </w:rPr>
        <w:t>美学</w:t>
      </w:r>
      <w:r>
        <w:rPr>
          <w:sz w:val="32"/>
          <w:szCs w:val="32"/>
        </w:rPr>
        <w:t>_formula</w:t>
      </w:r>
      <w:r>
        <w:rPr>
          <w:sz w:val="32"/>
          <w:szCs w:val="32"/>
        </w:rPr>
        <w:t>在未来发展趋势中的定位</w:t>
      </w:r>
      <w:r>
        <w:rPr>
          <w:sz w:val="32"/>
          <w:szCs w:val="32"/>
        </w:rPr>
        <w:t>&lt;/p&gt;&lt;p&gt;</w:t>
      </w:r>
      <w:r>
        <w:rPr>
          <w:sz w:val="32"/>
          <w:szCs w:val="32"/>
        </w:rPr>
        <w:t>随着科技不断进步，无删减全文阅读笔趣阁有望进一步开发出更多创新的功能，比如虚拟现实（</w:t>
      </w:r>
      <w:r>
        <w:rPr>
          <w:sz w:val="32"/>
          <w:szCs w:val="32"/>
        </w:rPr>
        <w:t>VR</w:t>
      </w:r>
      <w:r>
        <w:rPr>
          <w:sz w:val="32"/>
          <w:szCs w:val="32"/>
        </w:rPr>
        <w:t>）</w:t>
      </w:r>
      <w:r>
        <w:rPr>
          <w:sz w:val="32"/>
          <w:szCs w:val="32"/>
        </w:rPr>
        <w:t>/</w:t>
      </w:r>
      <w:r>
        <w:rPr>
          <w:sz w:val="32"/>
          <w:szCs w:val="32"/>
        </w:rPr>
        <w:t>增强现实（</w:t>
      </w:r>
      <w:r>
        <w:rPr>
          <w:sz w:val="32"/>
          <w:szCs w:val="32"/>
        </w:rPr>
        <w:t>AR</w:t>
      </w:r>
      <w:r>
        <w:rPr>
          <w:sz w:val="32"/>
          <w:szCs w:val="32"/>
        </w:rPr>
        <w:t>）技术将会被应用于沉浸式体验，让读者更加真切地感受到故事所描绘的情景。这将极大地拓宽了它作为一个学习资源平台以及文化交流场所的地位，并且打开了更多未来的发展空间。</w:t>
      </w:r>
      <w:r>
        <w:rPr>
          <w:sz w:val="32"/>
          <w:szCs w:val="32"/>
        </w:rPr>
        <w:t>&lt;/p&gt;&lt;p&gt;&lt;a href = "/doc/675472-</w:t>
      </w:r>
      <w:r>
        <w:rPr>
          <w:sz w:val="32"/>
          <w:szCs w:val="32"/>
        </w:rPr>
        <w:t>无删减全文阅读笔趣阁探索美学公式的魅力</w:t>
      </w:r>
      <w:r>
        <w:rPr>
          <w:sz w:val="32"/>
          <w:szCs w:val="32"/>
        </w:rPr>
        <w:t>.doc" rel="alternate" download="675472-</w:t>
      </w:r>
      <w:r>
        <w:rPr>
          <w:sz w:val="32"/>
          <w:szCs w:val="32"/>
        </w:rPr>
        <w:t>无删减全文阅读笔趣阁探索美学公式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