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旋律我的森林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森林总是充满了神秘的旋律。每当微风轻拂过树梢，那些古老的木叶就像是在为天地唱着歌。这种声音，我后来才明白，这正是那些传说中的妖精旋律。</w:t>
      </w:r>
      <w:r>
        <w:rPr>
          <w:sz w:val="32"/>
          <w:szCs w:val="32"/>
        </w:rPr>
        <w:t>&lt;/p&gt;&lt;p&gt;&lt;img src="/static-img/Os7054gsc1LBVz7uyqK7KyDKIWAamuvNJ9wQVVdXwZtBri2HSl2nBSCY0XzFgq81.jpg"&gt;&lt;/p&gt;&lt;p&gt;</w:t>
      </w:r>
      <w:r>
        <w:rPr>
          <w:sz w:val="32"/>
          <w:szCs w:val="32"/>
        </w:rPr>
        <w:t>我并不懂得这些旋律背后的魔法，但我知道它们能让人心情舒畅，让人们忘却烦恼。在我的想象中，妖精们用他们的声音和心灵与自然界沟通，每一片叶子都在听着他们讲述着无声的故事。而这个世界，就像是被无数个小小的音乐会所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走进了深邃的森林。我试图捕捉那些不可见的手指在空气中织造出的音符。阳光透过树冠洒落下来，照亮了一条蜿蜒的小径。我跟随那条小径，一步步靠近一个奇异的地方，那里似乎有着不同的呼吸节奏，有着不同的生命频率。</w:t>
      </w:r>
      <w:r>
        <w:rPr>
          <w:sz w:val="32"/>
          <w:szCs w:val="32"/>
        </w:rPr>
        <w:t>&lt;/p&gt;&lt;p&gt;&lt;img src="/static-img/-RrvV3HGOxyJq6F8bNFs4iDKIWAamuvNJ9wQVVdXwZtBri2HSl2nBSCY0XzFgq81.jpg"&gt;&lt;/p&gt;&lt;p&gt;</w:t>
      </w:r>
      <w:r>
        <w:rPr>
          <w:sz w:val="32"/>
          <w:szCs w:val="32"/>
        </w:rPr>
        <w:t>当我踏上那块由各种花朵编织成的地毯时，我感觉到了前所未有的宁静。那是一种超越语言和文化的共鸣，它让我沉浸于一种纯粹的情感之中——它是希望，是安慰，是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风吹来，那些花瓣开始轻轻摇曳，仿佛它们也想要加入到这场大合奏中。当一切都聚焦到这一刻，我仿佛听到了那个声音——妖精旋律。这不是音乐，而是一个精神上的触动，它穿透了我的心房，将所有的人生痛苦和欢乐融化在一起，使我感到彻底放松，无忧无虑。</w:t>
      </w:r>
      <w:r>
        <w:rPr>
          <w:sz w:val="32"/>
          <w:szCs w:val="32"/>
        </w:rPr>
        <w:t>&lt;/p&gt;&lt;p&gt;&lt;img src="/static-img/2nJfIW8-nzbwDtAYMQJWpyDKIWAamuvNJ9wQVVdXwZtBri2HSl2nBSCY0XzFgq81.jpg"&gt;&lt;/p&gt;&lt;p&gt;</w:t>
      </w:r>
      <w:r>
        <w:rPr>
          <w:sz w:val="32"/>
          <w:szCs w:val="32"/>
        </w:rPr>
        <w:t>从此之后，每当我需要寻找内心平静或找到灵感的时候，我都会回到那个地方。那里的每一缕香气，每一次风吹，都可能是我与外界联系的一种方式，也许还有更多隐藏在视线之外的事情等待我们去发现。</w:t>
      </w:r>
      <w:r>
        <w:rPr>
          <w:sz w:val="32"/>
          <w:szCs w:val="32"/>
        </w:rPr>
        <w:t>&lt;/p&gt;&lt;p&gt;&lt;a href = "/doc/675941-</w:t>
      </w:r>
      <w:r>
        <w:rPr>
          <w:sz w:val="32"/>
          <w:szCs w:val="32"/>
        </w:rPr>
        <w:t>妖精旋律我的森林歌谣</w:t>
      </w:r>
      <w:r>
        <w:rPr>
          <w:sz w:val="32"/>
          <w:szCs w:val="32"/>
        </w:rPr>
        <w:t>.doc" rel="alternate" download="675941-</w:t>
      </w:r>
      <w:r>
        <w:rPr>
          <w:sz w:val="32"/>
          <w:szCs w:val="32"/>
        </w:rPr>
        <w:t>妖精旋律我的森林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