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与太子妃在树下做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与太子妃的这段情谊，源远流长，仿佛天定。他们的爱情故事，在朝堂之外，有着一片神秘而又浪漫的色彩。</w:t>
      </w:r>
      <w:r>
        <w:rPr>
          <w:sz w:val="32"/>
          <w:szCs w:val="32"/>
        </w:rPr>
        <w:t>&lt;/p&gt;&lt;p&gt;&lt;img src="/static-img/TNucJTf3mlUxLQzLWGfnuHEt5r4m1dMqPE5qL5iHB19d3BwdCmoUMKzKgcJSN6aJ.jpg"&gt;&lt;/p&gt;&lt;p&gt;</w:t>
      </w:r>
      <w:r>
        <w:rPr>
          <w:sz w:val="32"/>
          <w:szCs w:val="32"/>
        </w:rPr>
        <w:t>皇上的宠爱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深处，皇上对太子妃的宠爱无人能及，她不仅拥有美貌，更有聪明过人的智慧。在他的眼中，她是他生命中的独一无二的人物，无论是在朝堂还是在私下的生活中，都总是那么地受到重视和呵护。</w:t>
      </w:r>
      <w:r>
        <w:rPr>
          <w:sz w:val="32"/>
          <w:szCs w:val="32"/>
        </w:rPr>
        <w:t>&lt;/p&gt;&lt;p&gt;&lt;img src="/static-img/c2Tb0KLNje6B2zwskwZsmnEt5r4m1dMqPE5qL5iHB1940AJVstTaXaDDy6dMyl7hSTPoz6-QMFfwzwgEeQhi6YE62mqfFhV9-DSotHuFw1bxZDh9KY6AI5X0s88U9xFNa1F25ZfZItOrEG7_CTfuhHMSr8odR7oetzHu3kDhnkyp8NZdkQbbBG42oTYomWyRc6VPtW_5jyAXYrokZ0K_g2t0yh2NU528Nzp2UyVVqxA.jpg"&gt;&lt;/p&gt;&lt;p&gt;</w:t>
      </w:r>
      <w:r>
        <w:rPr>
          <w:sz w:val="32"/>
          <w:szCs w:val="32"/>
        </w:rPr>
        <w:t>太子的嫣然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子妃出现在殿前，即使是在最为正式和庄严的情况下，她那嫣然一笑，也能让整个朝堂都充满了生机和活力。她那如同春日花开般温暖而纯真的笑容，让所有人都感受到了她的魅力。</w:t>
      </w:r>
      <w:r>
        <w:rPr>
          <w:sz w:val="32"/>
          <w:szCs w:val="32"/>
        </w:rPr>
        <w:t>&lt;/p&gt;&lt;p&gt;&lt;img src="/static-img/9UbPj3ozJ1fXRJ93crJYKXEt5r4m1dMqPE5qL5iHB1940AJVstTaXaDDy6dMyl7hSTPoz6-QMFfwzwgEeQhi6YE62mqfFhV9-DSotHuFw1bxZDh9KY6AI5X0s88U9xFNa1F25ZfZItOrEG7_CTfuhHMSr8odR7oetzHu3kDhnkyp8NZdkQbbBG42oTYomWyRc6VPtW_5jyAXYrokZ0K_g2t0yh2NU528Nzp2UyVVqxA.jpg"&gt;&lt;/p&gt;&lt;p&gt;</w:t>
      </w:r>
      <w:r>
        <w:rPr>
          <w:sz w:val="32"/>
          <w:szCs w:val="32"/>
        </w:rPr>
        <w:t>两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之间存在着身份差异，但这种差异并未成为阻碍，他们相互之间的情感纽带越来越紧密。他们共同面对着宫廷内外的各种挑战，而彼此间的支持和理解，使得他们成为了互补的一对。</w:t>
      </w:r>
      <w:r>
        <w:rPr>
          <w:sz w:val="32"/>
          <w:szCs w:val="32"/>
        </w:rPr>
        <w:t>&lt;/p&gt;&lt;p&gt;&lt;img src="/static-img/kZBlVGd841ci4yzgcsvQIHEt5r4m1dMqPE5qL5iHB1940AJVstTaXaDDy6dMyl7hSTPoz6-QMFfwzwgEeQhi6YE62mqfFhV9-DSotHuFw1bxZDh9KY6AI5X0s88U9xFNa1F25ZfZItOrEG7_CTfuhHMSr8odR7oetzHu3kDhnkyp8NZdkQbbBG42oTYomWyRc6VPtW_5jyAXYrokZ0K_g2t0yh2NU528Nzp2UyVVqxA.png"&gt;&lt;/p&gt;&lt;p&gt;</w:t>
      </w:r>
      <w:r>
        <w:rPr>
          <w:sz w:val="32"/>
          <w:szCs w:val="32"/>
        </w:rPr>
        <w:t>在树下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他们会选择一个安静的地方，如树荫之下，那里空气清新，环境幽静，是他们偷偷交谈、分享心事的地方。在那里，他们可以放松心情，不必担心被别人发现，只是简单地享受彼此陪伴。</w:t>
      </w:r>
      <w:r>
        <w:rPr>
          <w:sz w:val="32"/>
          <w:szCs w:val="32"/>
        </w:rPr>
        <w:t>&lt;/p&gt;&lt;p&gt;&lt;img src="/static-img/sM3HVxqWuEG8nAbi2Y_LAHEt5r4m1dMqPE5qL5iHB1940AJVstTaXaDDy6dMyl7hSTPoz6-QMFfwzwgEeQhi6YE62mqfFhV9-DSotHuFw1bxZDh9KY6AI5X0s88U9xFNa1F25ZfZItOrEG7_CTfuhHMSr8odR7oetzHu3kDhnkyp8NZdkQbbBG42oTYomWyRc6VPtW_5jyAXYrokZ0K_g2t0yh2NU528Nzp2UyVVqxA.png"&gt;&lt;/p&gt;&lt;p&gt;</w:t>
      </w:r>
      <w:r>
        <w:rPr>
          <w:sz w:val="32"/>
          <w:szCs w:val="32"/>
        </w:rPr>
        <w:t>爱情如何影响政治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关系也引起了宫廷内部许多人的关注甚至议论，有些大臣认为这样的行为可能会影响到国家政局，因为它违背了传统礼制。但对于真正关心国泰民安的人来说，他们更看重的是这份感情是否能够增强国家稳定，为人民带来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恋情似乎已经超越了一时性的风波，它成为了两个人生命中的重要组成部分。未来，只要双方能够继续保持这种健康、积极的情感交流，那么即便是在复杂多变的地缘政治环境中，也不会因为这些私人感情而影响到国家的大计。</w:t>
      </w:r>
      <w:r>
        <w:rPr>
          <w:sz w:val="32"/>
          <w:szCs w:val="32"/>
        </w:rPr>
        <w:t>&lt;/p&gt;&lt;p&gt;&lt;a href = "/doc/676156-</w:t>
      </w:r>
      <w:r>
        <w:rPr>
          <w:sz w:val="32"/>
          <w:szCs w:val="32"/>
        </w:rPr>
        <w:t>皇上与太子妃在树下做爱</w:t>
      </w:r>
      <w:r>
        <w:rPr>
          <w:sz w:val="32"/>
          <w:szCs w:val="32"/>
        </w:rPr>
        <w:t>.doc" rel="alternate" download="676156-</w:t>
      </w:r>
      <w:r>
        <w:rPr>
          <w:sz w:val="32"/>
          <w:szCs w:val="32"/>
        </w:rPr>
        <w:t>皇上与太子妃在树下做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