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玩耍视频亲子户外游乐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露天活动？</w:t>
      </w:r>
      <w:r>
        <w:rPr>
          <w:sz w:val="32"/>
          <w:szCs w:val="32"/>
        </w:rPr>
        <w:t>&lt;/p&gt;&lt;p&gt;&lt;img src="/static-img/G7aQk5xZsQcrhXMYth1voqTbvB-UzdP-luIDaKu4SxXPo7ZrLNC9KZWkuDPpjMcI.jpg"&gt;&lt;/p&gt;&lt;p&gt;</w:t>
      </w:r>
      <w:r>
        <w:rPr>
          <w:sz w:val="32"/>
          <w:szCs w:val="32"/>
        </w:rPr>
        <w:t>在这个快节奏的现代生活中，宝宝们经常被四壁环绕的室内环境所束缚。长时间的屏幕时间不仅对孩子们的身体健康有害，还影响了他们与自然界之间的互动和学习。因此，家长们越来越意识到，带着宝宝去户外玩耍是非常重要的一种方式。这就是“宝宝我们露天做一次吧视频”推出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有什么好处？</w:t>
      </w:r>
      <w:r>
        <w:rPr>
          <w:sz w:val="32"/>
          <w:szCs w:val="32"/>
        </w:rPr>
        <w:t>&lt;/p&gt;&lt;p&gt;&lt;img src="/static-img/YZZMKfQQjaLOrJztXWCbmaTbvB-UzdP-luIDaKu4SxVOk0I_FDj1ItiHwaTcCNHdGBRRifnfmrTGDCuIJuNqTNMZBQDGHSy5r42SPvLVgpH_wGr4-gyexdE9HorpNR_eh-td5b0drP3hm3cten6D_p49bnv6AznRt4hpnX-wmu0.jpg"&gt;&lt;/p&gt;&lt;p&gt;</w:t>
      </w:r>
      <w:r>
        <w:rPr>
          <w:sz w:val="32"/>
          <w:szCs w:val="32"/>
        </w:rPr>
        <w:t>户外活动能够帮助孩子们增强体质，不仅可以锻炼他们的手脚协调性，还能促进呼吸系统和心肺功能的发展。此外，户外环境丰富多样，可以提供无限想象空间，让孩子们在游戏中学会解决问题、合作和创造力。通过接触自然，可以提高孩子对生态环境保护意识，从而培养出更加关爱地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露天教育？</w:t>
      </w:r>
      <w:r>
        <w:rPr>
          <w:sz w:val="32"/>
          <w:szCs w:val="32"/>
        </w:rPr>
        <w:t>&lt;/p&gt;&lt;p&gt;&lt;img src="/static-img/paHFt3nU5sGuVoU-RXvpHKTbvB-UzdP-luIDaKu4SxVOk0I_FDj1ItiHwaTcCNHdGBRRifnfmrTGDCuIJuNqTNMZBQDGHSy5r42SPvLVgpH_wGr4-gyexdE9HorpNR_eh-td5b0drP3hm3cten6D_p49bnv6AznRt4hpnX-wmu0.jpg"&gt;&lt;/p&gt;&lt;p&gt;</w:t>
      </w:r>
      <w:r>
        <w:rPr>
          <w:sz w:val="32"/>
          <w:szCs w:val="32"/>
        </w:rPr>
        <w:t>在进行露天教育时，我们需要注意的是安全第一。在准备前，我们应该检查周围是否有潜在危险，比如碎玻璃、尖锐物品等，并确保所有参与者都穿戴好必要的防护装备，如帽子、太阳镜等。此外，我们还可以为孩子们准备一些简单的小游戏，如找寻特定植物或动物、观察云形或者参加科学实验，以便让他们在愉快中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&lt;/p&gt;&lt;p&gt;&lt;img src="/static-img/pllZtPZarKTA4HnIOXvKwKTbvB-UzdP-luIDaKu4SxVOk0I_FDj1ItiHwaTcCNHdGBRRifnfmrTGDCuIJuNqTNMZBQDGHSy5r42SPvLVgpH_wGr4-gyexdE9HorpNR_eh-td5b0drP3hm3cten6D_p49bnv6AznRt4hpnX-wmu0.jpg"&gt;&lt;/p&gt;&lt;p&gt;</w:t>
      </w:r>
      <w:r>
        <w:rPr>
          <w:sz w:val="32"/>
          <w:szCs w:val="32"/>
        </w:rPr>
        <w:t>为了鼓励更多家庭加入这种健康且有趣的育儿方式，“宝宝我们露天做一次吧视频”特别设计了一系列教学内容和实用技巧。这些内容包括但不限于如何组织有效的地面运动课程，以及如何利用日常生活中的物品制作小工具，这些都是以实际行动教授给父母，让他们更容易地将这些方法应用到自己的家庭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感受</w:t>
      </w:r>
      <w:r>
        <w:rPr>
          <w:sz w:val="32"/>
          <w:szCs w:val="32"/>
        </w:rPr>
        <w:t>&lt;/p&gt;&lt;p&gt;&lt;img src="/static-img/d7LsHZLvJqjMD492tM5YGqTbvB-UzdP-luIDaKu4SxVOk0I_FDj1ItiHwaTcCNHdGBRRifnfmrTGDCuIJuNqTNMZBQDGHSy5r42SPvLVgpH_wGr4-gyexdE9HorpNR_eh-td5b0drP3hm3cten6D_p49bnv6AznRt4hpnX-wmu0.jpg"&gt;&lt;/p&gt;&lt;p&gt;</w:t>
      </w:r>
      <w:r>
        <w:rPr>
          <w:sz w:val="32"/>
          <w:szCs w:val="32"/>
        </w:rPr>
        <w:t>当一家人一起走出家门，将精力投入到户外活动中时，他们会发现一种难以言表的情感交流。这不仅是因为共同度过美好的时光，更因为共同成就了一段难忘的人生记忆。在这样的过程中，每个人都会感到被尊重，被理解，同时也会学会倾听彼此的心声，这对于一个家庭来说，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绿色可持续发展理念越来越重视，我相信未来每个城市都会成为一个充满活力的生态社区，其中，每个角落都充满了生命之花。而我们的下一代，就是这些社区不可或缺的一部分。如果从现在开始，就算是在微小程度上，也能为这个世界注入更多正能量，为未来的地球打下坚实基础。</w:t>
      </w:r>
      <w:r>
        <w:rPr>
          <w:sz w:val="32"/>
          <w:szCs w:val="32"/>
        </w:rPr>
        <w:t>&lt;/p&gt;&lt;p&gt;&lt;a href = "/doc/676409-</w:t>
      </w:r>
      <w:r>
        <w:rPr>
          <w:sz w:val="32"/>
          <w:szCs w:val="32"/>
        </w:rPr>
        <w:t>宝宝我们露天玩耍视频亲子户外游乐活动</w:t>
      </w:r>
      <w:r>
        <w:rPr>
          <w:sz w:val="32"/>
          <w:szCs w:val="32"/>
        </w:rPr>
        <w:t>.doc" rel="alternate" download="676409-</w:t>
      </w:r>
      <w:r>
        <w:rPr>
          <w:sz w:val="32"/>
          <w:szCs w:val="32"/>
        </w:rPr>
        <w:t>宝宝我们露天玩耍视频亲子户外游乐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