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巨人的成长历程</w:t>
      </w:r>
      <w:r>
        <w:rPr>
          <w:sz w:val="32"/>
          <w:szCs w:val="32"/>
        </w:rPr>
        <w:t>&lt;/p&gt;&lt;p&gt;&lt;img src="/static-img/L9vJ41jN6aB-IlOmFzyOHgN0zOCJI3KPB8pd7kH1ezJyh7bipcLcHrMFDY4BFKb1.jpg"&gt;&lt;/p&gt;&lt;p&gt;</w:t>
      </w:r>
      <w:r>
        <w:rPr>
          <w:sz w:val="32"/>
          <w:szCs w:val="32"/>
        </w:rPr>
        <w:t>在一个不太起眼的小镇上，生活着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男子。他的身高远超过了常人，他的体格魁梧，让周围的人都称他为“巨人”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从小就显露出超乎寻常的身材，但他并没有因为这一点而感到自豪或骄傲。他知道，自己的外表给他带来了许多困扰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人的日常生活</w:t>
      </w:r>
      <w:r>
        <w:rPr>
          <w:sz w:val="32"/>
          <w:szCs w:val="32"/>
        </w:rPr>
        <w:t>&lt;/p&gt;&lt;p&gt;&lt;img src="/static-img/iCJeLAjFAt3zk5DrgtlVgQN0zOCJI3KPB8pd7kH1ezJYGrwiZtgxpBQzor9afzkE4PKCwXZpm1rU0mUNuNEbI8YVas5T2Mh4DBczkJhF3OMRwwZ0NvIpL34ukUaTFJd8Q2mHacr5EMZjd3MUflKHV0kGrDktGid-VTevi9khrRnOJFsSJyw0eNXovV-44GsXyGsFsxMS2kfkklTEG39jgA.jpg"&gt;&lt;/p&gt;&lt;p&gt;</w:t>
      </w:r>
      <w:r>
        <w:rPr>
          <w:sz w:val="32"/>
          <w:szCs w:val="32"/>
        </w:rPr>
        <w:t>每天早晨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都会穿过镇上的街道，这些路面对于普通人来说宽敞无比，对于他来说却是微不足道。人们会侧目而视，他们害怕接近这个看似强悍又神秘的人物。尽管如此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仍然乐观地面对这一切。他选择用积极的心态来应对这些困难，因为他明白，只有这样才能让自己心灵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人的工作与爱好</w:t>
      </w:r>
      <w:r>
        <w:rPr>
          <w:sz w:val="32"/>
          <w:szCs w:val="32"/>
        </w:rPr>
        <w:t>&lt;/p&gt;&lt;p&gt;&lt;img src="/static-img/Jf_WP4rf3duAsEHxMiiHVwN0zOCJI3KPB8pd7kH1ezJYGrwiZtgxpBQzor9afzkE4PKCwXZpm1rU0mUNuNEbI8YVas5T2Mh4DBczkJhF3OMRwwZ0NvIpL34ukUaTFJd8Q2mHacr5EMZjd3MUflKHV0kGrDktGid-VTevi9khrRnOJFsSJyw0eNXovV-44GsXyGsFsxMS2kfkklTEG39jgA.jpg"&gt;&lt;/p&gt;&lt;p&gt;</w:t>
      </w:r>
      <w:r>
        <w:rPr>
          <w:sz w:val="32"/>
          <w:szCs w:val="32"/>
        </w:rPr>
        <w:t>为了改变人们对他的看法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决定找一份能展现自己力量和智慧的工作。他成为了一名建筑工，每天承担重量级别的劳动。在业余时间，他喜欢阅读历史书籍和科学杂志。这不仅丰富了他的知识，也让他变得更加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人的社会责任感</w:t>
      </w:r>
      <w:r>
        <w:rPr>
          <w:sz w:val="32"/>
          <w:szCs w:val="32"/>
        </w:rPr>
        <w:t>&lt;/p&gt;&lt;p&gt;&lt;img src="/static-img/nZLLOU3meyNSozfwKgLgnAN0zOCJI3KPB8pd7kH1ezJYGrwiZtgxpBQzor9afzkE4PKCwXZpm1rU0mUNuNEbI8YVas5T2Mh4DBczkJhF3OMRwwZ0NvIpL34ukUaTFJd8Q2mHacr5EMZjd3MUflKHV0kGrDktGid-VTevi9khrRnOJFsSJyw0eNXovV-44GsXyGsFsxMS2kfkklTEG39jgA.jpg"&gt;&lt;/p&gt;&lt;p&gt;</w:t>
      </w:r>
      <w:r>
        <w:rPr>
          <w:sz w:val="32"/>
          <w:szCs w:val="32"/>
        </w:rPr>
        <w:t>随着时间的推移，一些地方企业开始注意到这位巨大的潜力。他们邀请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参与一些公益活动，如救援、灾难救助等。在这些场合中，他展示出了真正的大器晚成。而且，他始终保持谦逊，不断学习如何更有效地帮助那些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人的个人经历</w:t>
      </w:r>
      <w:r>
        <w:rPr>
          <w:sz w:val="32"/>
          <w:szCs w:val="32"/>
        </w:rPr>
        <w:t>&lt;/p&gt;&lt;p&gt;&lt;img src="/static-img/Qz3psi88mMT3uzvAX_7ypwN0zOCJI3KPB8pd7kH1ezJYGrwiZtgxpBQzor9afzkE4PKCwXZpm1rU0mUNuNEbI8YVas5T2Mh4DBczkJhF3OMRwwZ0NvIpL34ukUaTFJd8Q2mHacr5EMZjd3MUflKHV0kGrDktGid-VTevi9khrRnOJFsSJyw0eNXovV-44GsXyGsFsxMS2kfkklTEG39jgA.jpg"&gt;&lt;/p&gt;&lt;p&gt;</w:t>
      </w:r>
      <w:r>
        <w:rPr>
          <w:sz w:val="32"/>
          <w:szCs w:val="32"/>
        </w:rPr>
        <w:t>虽然被誉为“英国巨人”，但在私下里</w:t>
      </w:r>
      <w:r>
        <w:rPr>
          <w:sz w:val="32"/>
          <w:szCs w:val="32"/>
        </w:rPr>
        <w:t>,DannyD</w:t>
      </w:r>
      <w:r>
        <w:rPr>
          <w:sz w:val="32"/>
          <w:szCs w:val="32"/>
        </w:rPr>
        <w:t>是一个非常温柔善良的人。他经历过感情上的挫折，因为很多女性因为恐惧而逃离了与之相处的情况。但最终，他遇到了理解并爱护他的伴侣。她不是因为他的外表，而是因其内心世界和真诚所吸引。不久后，他们结婚生子，这段幸福美满的事实也逐渐消除了社区中的一些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人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以及不断学习</w:t>
      </w:r>
      <w:r>
        <w:rPr>
          <w:sz w:val="32"/>
          <w:szCs w:val="32"/>
        </w:rPr>
        <w:t>&amp;amp;Danny</w:t>
      </w:r>
      <w:r>
        <w:rPr>
          <w:sz w:val="32"/>
          <w:szCs w:val="32"/>
        </w:rPr>
        <w:t>发展出新的技能，无论是在职业还是个人生活方面，都显示出一种稳定的进步。尽管还有许多挑战等待前方，但这位英国巨人已经准备好了迎接它们。他相信，即使面临艰难险阻，最重要的是要保持积极向上，用自己的行动证明自己的价值，并以此激励其他遭受歧视或被边缘化的人们找到自信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大凡能够看到</w:t>
      </w:r>
      <w:r>
        <w:rPr>
          <w:sz w:val="32"/>
          <w:szCs w:val="32"/>
        </w:rPr>
        <w:t xml:space="preserve">British giant Danny D </w:t>
      </w:r>
      <w:r>
        <w:rPr>
          <w:sz w:val="32"/>
          <w:szCs w:val="32"/>
        </w:rPr>
        <w:t>的生命轨迹，就会发现这是一个关于勇气、接受、爱情、责任感，以及持续追求卓越的一个故事。这一切都是通过不断克服障碍，在逆境中寻找光明，从而实现个人的伟大，使得这个名字变成了传奇。</w:t>
      </w:r>
      <w:r>
        <w:rPr>
          <w:sz w:val="32"/>
          <w:szCs w:val="32"/>
        </w:rPr>
        <w:t>&lt;/p&gt;&lt;p&gt;&lt;a href = "/doc/676434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遇与挑战</w:t>
      </w:r>
      <w:r>
        <w:rPr>
          <w:sz w:val="32"/>
          <w:szCs w:val="32"/>
        </w:rPr>
        <w:t>.doc" rel="alternate" download="676434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