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荡的瑜伽教练我的身体舞动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我决定尝试瑜伽，这是我第一次踏入瑜伽室。我对瑜伽的了解仅限于偶尔在社交媒体上看到的一些动作，和那些自认为“健康”的朋友们常说的“打坐、呼吸”。我心想：“这也太简单了吧？不过就是伸个懒腰而已。”</w:t>
      </w:r>
      <w:r>
        <w:rPr>
          <w:sz w:val="32"/>
          <w:szCs w:val="32"/>
        </w:rPr>
        <w:t>&lt;/p&gt;&lt;p&gt;&lt;img src="/static-img/7xpW07ekaxHe4-SMaE8KPfHxzpOnAdTegAz5fenw1DXlmsw2RC8euIazKeYCcXQl.jpg"&gt;&lt;/p&gt;&lt;p&gt;</w:t>
      </w:r>
      <w:r>
        <w:rPr>
          <w:sz w:val="32"/>
          <w:szCs w:val="32"/>
        </w:rPr>
        <w:t>刚进门，我就被那股热情洋溢的氛围所吸引。教练不仅外表魁梧强壮，更显得格外温柔。她穿着一件简洁却透露出力量的瑜伽服，脸上挂着如同佛祖般平静的微笑。她向我们介绍了各种各样的姿势，每个姿势都像是在讲述一个故事，而她则是这个故事中的导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进行，她不断地调整我们的姿势，让每一个细微动作都充满活力。我感到自己仿佛进入了一种全新的世界，那里没有时间，没有压力，只有深呼吸与身体语言间的交流。她的声音低沉而富有磁性，每一次指令都像是给予我最贴心的情感关怀。</w:t>
      </w:r>
      <w:r>
        <w:rPr>
          <w:sz w:val="32"/>
          <w:szCs w:val="32"/>
        </w:rPr>
        <w:t>&lt;/p&gt;&lt;p&gt;&lt;img src="/static-img/pgIKG38SO8xw5pxzKg22fPHxzpOnAdTegAz5fenw1DUifgffJV7sVpE2ToOESYzq2GhUevC43MWYRR_XAXgNL0zqmBPVX4EVJnTJwlorv2IcoYS4HeLrQKd8q4f0pq4UxGhFitGTfc2iKG20hq5PC7EEmtd1TvkpKUN6dHZxjZKAhggujY-z0QrYUCjw8Bof.jpg"&gt;&lt;/p&gt;&lt;p&gt;</w:t>
      </w:r>
      <w:r>
        <w:rPr>
          <w:sz w:val="32"/>
          <w:szCs w:val="32"/>
        </w:rPr>
        <w:t>当我们开始做更复杂一些的手臂和腿部伸展时，我意识到自己的身体比我想象中更加灵活。而当我们进入最后的一个冥想环节时，一切烦恼似乎都融化在空气中。那份放松，是如此真实又强烈，就像是一场内心的小革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教室后，我感觉自己好像变了一个人。我的身体变得更加轻盈，而我的精神状态也大不一样。在接下来的几天里，无论是工作还是生活中的点滴挑战，都让我觉得一切都是那么容易应对。这就是激荡的瑜伽教练带给我的改变——一种既强悍又温暖的心理状态，以及一副能够承受一切风雨但始终保持平静的心境。</w:t>
      </w:r>
      <w:r>
        <w:rPr>
          <w:sz w:val="32"/>
          <w:szCs w:val="32"/>
        </w:rPr>
        <w:t>&lt;/p&gt;&lt;p&gt;&lt;img src="/static-img/zuMug-0KiBu5yGh458oVHvHxzpOnAdTegAz5fenw1DUifgffJV7sVpE2ToOESYzq2GhUevC43MWYRR_XAXgNL0zqmBPVX4EVJnTJwlorv2IcoYS4HeLrQKd8q4f0pq4UxGhFitGTfc2iKG20hq5PC7EEmtd1TvkpKUN6dHZxjZKAhggujY-z0QrYUCjw8Bof.jpg"&gt;&lt;/p&gt;&lt;p&gt;&lt;a href = "/doc/676457-</w:t>
      </w:r>
      <w:r>
        <w:rPr>
          <w:sz w:val="32"/>
          <w:szCs w:val="32"/>
        </w:rPr>
        <w:t>激荡的瑜伽教练我的身体舞动记</w:t>
      </w:r>
      <w:r>
        <w:rPr>
          <w:sz w:val="32"/>
          <w:szCs w:val="32"/>
        </w:rPr>
        <w:t>.doc" rel="alternate" download="676457-</w:t>
      </w:r>
      <w:r>
        <w:rPr>
          <w:sz w:val="32"/>
          <w:szCs w:val="32"/>
        </w:rPr>
        <w:t>激荡的瑜伽教练我的身体舞动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