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rosi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002</w:t>
      </w:r>
      <w:r>
        <w:rPr>
          <w:sz w:val="48"/>
          <w:szCs w:val="48"/>
        </w:rPr>
        <w:t>背后的故事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背后的故事与创意</w:t>
      </w:r>
      <w:r>
        <w:rPr>
          <w:sz w:val="32"/>
          <w:szCs w:val="32"/>
        </w:rPr>
        <w:t>&lt;/p&gt;&lt;p&gt;&lt;img src="/static-img/ipKR4Il4az_yPOV86GyhqOE0tUFpUNLLjXeW3X0jyPKXczcDt6JSb6JoQWJrz4GT.jpg"&gt;&lt;/p&gt;&lt;p&gt;</w:t>
      </w:r>
      <w:r>
        <w:rPr>
          <w:sz w:val="32"/>
          <w:szCs w:val="32"/>
        </w:rPr>
        <w:t>视频的诞生：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是由一支年轻且才华横溢的团队所打造。这个团队成员来自不同的专业领域，他们共同努力，融合了视觉艺术、音乐和编剧等多种元素，以制作出独具特色的短片。这部作品从脚本阶段开始，就已经展现出了其独到的创意和对细节的精心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：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讲述了一段关于爱情与失落的故事。影片中的男主角是一位画家，他深爱着生活在他梦中的人物——一个名叫艾米丽的小女孩。然而，随着时间的推移，他逐渐意识到艾米丽并非现实存在，而是他内心世界中虚构出来的一部分。在这个过程中，他经历了极大的挫折感和孤独感，最终决定放手，让去追求真正可以触摸到的真爱。</w:t>
      </w:r>
      <w:r>
        <w:rPr>
          <w:sz w:val="32"/>
          <w:szCs w:val="32"/>
        </w:rPr>
        <w:t>&lt;/p&gt;&lt;p&gt;&lt;img src="/static-img/FZ9iZ-3MCQbC_EJ5K_KaK-E0tUFpUNLLjXeW3X0jyPJAewjJLYoa5P1gVrjstAxtGvq00sfmgHzh8FxnwdWHsAObb3IF1l_nUWRe1hachIkP80YRZoxjMPOLhbtW5gx6nwYoocsXhtYwxA3NbXGhS1N4LeeZGvdFF59AfVoezVo.jpg"&gt;&lt;/p&gt;&lt;p&gt;</w:t>
      </w:r>
      <w:r>
        <w:rPr>
          <w:sz w:val="32"/>
          <w:szCs w:val="32"/>
        </w:rPr>
        <w:t>艺术表现：在视觉层面上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采用了大量动态过渡和色彩鲜艳的手法，使整个影片充满了活力和动感。每一帧都是精心挑选，从静止画面到快速剪辑，每个镜头都像是艺术品一样展现在观众眼前，为观众带来震撼体验。此外，音效设计也非常考究，从细微的声音效果到引人入胜的情境配乐，都为影片增添了一份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选择：音乐是任何电影或视频不可或缺的一部分，在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中同样发挥着重要作用。影片使用了各种旋律丰富、情感丰厚的曲目，这些曲目不仅能够营造出符合场景氛围的情绪，还能有效地传达角色内心状态，使得观众更好地理解他们的心理活动。</w:t>
      </w:r>
      <w:r>
        <w:rPr>
          <w:sz w:val="32"/>
          <w:szCs w:val="32"/>
        </w:rPr>
        <w:t>&lt;/p&gt;&lt;p&gt;&lt;img src="/static-img/0lyEChJagyi5aGrIAF_6zOE0tUFpUNLLjXeW3X0jyPJAewjJLYoa5P1gVrjstAxtGvq00sfmgHzh8FxnwdWHsAObb3IF1l_nUWRe1hachIkP80YRZoxjMPOLhbtW5gx6nwYoocsXhtYwxA3NbXGhS1N4LeeZGvdFF59AfVoezVo.jpg"&gt;&lt;/p&gt;&lt;p&gt;</w:t>
      </w:r>
      <w:r>
        <w:rPr>
          <w:sz w:val="32"/>
          <w:szCs w:val="32"/>
        </w:rPr>
        <w:t>影响力评估：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自发布以来，便迅速吸引了一大批粉丝，它们通过社交媒体平台分享自己的观看体验，并给予积极评价。一些评论者甚至表示，这部短片让他们对自己内心深处隐藏的问题有了新的认识，对于一些受困于日常生活的人来说，也许它能成为一种灵感来源，让人们勇敢地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：对于这支创作团队而言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只是他们作品系列中的一个小小篇章。在未来的工作计划中，他们希望能够继续探索更多不同主题，并且尝试将这些短期项目发展成长期项目，以此来展示各自专业技能，同时也希望能够通过这种方式，与更多人建立起共鸣关系。</w:t>
      </w:r>
      <w:r>
        <w:rPr>
          <w:sz w:val="32"/>
          <w:szCs w:val="32"/>
        </w:rPr>
        <w:t>&lt;/p&gt;&lt;p&gt;&lt;img src="/static-img/pM0cLvneP8e7s_Z2m5qDLOE0tUFpUNLLjXeW3X0jyPJAewjJLYoa5P1gVrjstAxtGvq00sfmgHzh8FxnwdWHsAObb3IF1l_nUWRe1hachIkP80YRZoxjMPOLhbtW5gx6nwYoocsXhtYwxA3NbXGhS1N4LeeZGvdFF59AfVoezVo.jpg"&gt;&lt;/p&gt;&lt;p&gt;&lt;a href = "/doc/67651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背后的故事与创意</w:t>
      </w:r>
      <w:r>
        <w:rPr>
          <w:sz w:val="32"/>
          <w:szCs w:val="32"/>
        </w:rPr>
        <w:t>.doc" rel="alternate" download="67651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背后的故事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