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英雄联盟的团队协作与积极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正能量：英雄联盟的团队协作与积极氛围</w:t>
      </w:r>
      <w:r>
        <w:rPr>
          <w:sz w:val="32"/>
          <w:szCs w:val="32"/>
        </w:rPr>
        <w:t>&lt;/p&gt;&lt;p&gt;&lt;img src="/static-img/QIHyTF-Xs0FoJ_f1bZhCDlr6Zqgr4ciZQE2yAzCUvCQhknJdVR5Sj5OG6FpSntqD.jpg"&gt;&lt;/p&gt;&lt;p&gt;</w:t>
      </w:r>
      <w:r>
        <w:rPr>
          <w:sz w:val="32"/>
          <w:szCs w:val="32"/>
        </w:rPr>
        <w:t>何为峡谷正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领域，尤其是在《英雄联盟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提及，它不仅仅是指游戏中的胜利，更是一种精神状态，一种团队之间相互支持、合作和积极向上的态度。它是成功的关键因素之一，也是观众和粉丝所追捧的一大吸引力。</w:t>
      </w:r>
      <w:r>
        <w:rPr>
          <w:sz w:val="32"/>
          <w:szCs w:val="32"/>
        </w:rPr>
        <w:t>&lt;/p&gt;&lt;p&gt;&lt;img src="/static-img/oZLxjKk2cBVhwyf-mBIWv1r6Zqgr4ciZQE2yAzCUvCRKzyQbaeqK8M1Dhm16cZSdhspiQO20tHHTEIk6d7_gAiL58iQXmFVzO8-lwWAQ5CIhGcdnOHDfx3nElNL5tiNSuMlWtSPt9BNGoXzSleRjaUwpxDvn7P3H3b5DExRfF0YWt8Ygyp_uvStv9V44n-M5unbUV_vQb3FKLpzgj0ohww.jpg"&gt;&lt;/p&gt;&lt;p&gt;</w:t>
      </w:r>
      <w:r>
        <w:rPr>
          <w:sz w:val="32"/>
          <w:szCs w:val="32"/>
        </w:rPr>
        <w:t>峡谷正能量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了峰谷正能量的队伍，其成员通常都有着高度的默契感和良好的沟通能力。在游戏过程中，他们能够及时地给予彼此帮助，无论是在战场上还是在心理上。比如说，当一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ttack Damage Carry</w:t>
      </w:r>
      <w:r>
        <w:rPr>
          <w:sz w:val="32"/>
          <w:szCs w:val="32"/>
        </w:rPr>
        <w:t>）玩家因为对手狩猎而失去了护盾时，其他队友会迅速调整战术来保护他，或是在某个关键时刻给予必要的支援，这些都是体现出他们之间信任与合作关系的一部分。</w:t>
      </w:r>
      <w:r>
        <w:rPr>
          <w:sz w:val="32"/>
          <w:szCs w:val="32"/>
        </w:rPr>
        <w:t>&lt;/p&gt;&lt;p&gt;&lt;img src="/static-img/6JaIoNjVWxFIkp8wjPgoNFr6Zqgr4ciZQE2yAzCUvCRKzyQbaeqK8M1Dhm16cZSdhspiQO20tHHTEIk6d7_gAiL58iQXmFVzO8-lwWAQ5CIhGcdnOHDfx3nElNL5tiNSuMlWtSPt9BNGoXzSleRjaUwpxDvn7P3H3b5DExRfF0YWt8Ygyp_uvStv9V44n-M5unbUV_vQb3FKLpzgj0ohww.jpg"&gt;&lt;/p&gt;&lt;p&gt;</w:t>
      </w:r>
      <w:r>
        <w:rPr>
          <w:sz w:val="32"/>
          <w:szCs w:val="32"/>
        </w:rPr>
        <w:t>如何培养峰谷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《英雄联盟》中培养出强大的团队协作，就必须从提高每个人的个人技能开始。这包括但不限于精通自己的英雄以及对抗不同类型敌人的手法。此外，还需要通过实践来增进理解和信任，比如可以通过多次一起游戏来熟悉彼此的操作习惯和战斗风格。同时，不断地进行反思讨论，对付过的问题应该找到解决办法，并将经验教训转化为更高效率运营策略。</w:t>
      </w:r>
      <w:r>
        <w:rPr>
          <w:sz w:val="32"/>
          <w:szCs w:val="32"/>
        </w:rPr>
        <w:t>&lt;/p&gt;&lt;p&gt;&lt;img src="/static-img/Wo0phPkypkyGxVHYDnDa4Fr6Zqgr4ciZQE2yAzCUvCRKzyQbaeqK8M1Dhm16cZSdhspiQO20tHHTEIk6d7_gAiL58iQXmFVzO8-lwWAQ5CIhGcdnOHDfx3nElNL5tiNSuMlWtSPt9BNGoXzSleRjaUwpxDvn7P3H3b5DExRfF0YWt8Ygyp_uvStv9V44n-M5unbUV_vQb3FKLpzgj0ohww.jpg"&gt;&lt;/p&gt;&lt;p&gt;</w:t>
      </w:r>
      <w:r>
        <w:rPr>
          <w:sz w:val="32"/>
          <w:szCs w:val="32"/>
        </w:rPr>
        <w:t>峰谷正能量对比赛结果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团队内充满了积极向上的气氛，那么即使面临困难或失败的时候也不会轻易放弃，而是会更加坚定地朝着目标前进。而这种精神力量往往能够带动整个团队，在紧要关头发挥突破性的作用。一旦这样的精神状态得以形成，即使再复杂的情况下，也有可能逆袭成功。</w:t>
      </w:r>
      <w:r>
        <w:rPr>
          <w:sz w:val="32"/>
          <w:szCs w:val="32"/>
        </w:rPr>
        <w:t>&lt;/p&gt;&lt;p&gt;&lt;img src="/static-img/wU4DZy_O6HT5sOnWwGnceVr6Zqgr4ciZQE2yAzCUvCRKzyQbaeqK8M1Dhm16cZSdhspiQO20tHHTEIk6d7_gAiL58iQXmFVzO8-lwWAQ5CIhGcdnOHDfx3nElNL5tiNSuMlWtSPt9BNGoXzSleRjaUwpxDvn7P3H3b5DExRfF0YWt8Ygyp_uvStv9V44n-M5unbUV_vQb3FKLpzgj0ohww.jpg"&gt;&lt;/p&gt;&lt;p&gt;</w:t>
      </w:r>
      <w:r>
        <w:rPr>
          <w:sz w:val="32"/>
          <w:szCs w:val="32"/>
        </w:rPr>
        <w:t>观众眼中的“美好”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最喜欢观看的是那些展现出明显“峰谷正能量”的比赛。当看到一支球队相互扶持、共同努力，最终取得胜利时，那种无比激动的情绪自然就会传递到观众的心间。这也是为什么许多选手们都渴望成为那种让人印象深刻、令人敬佩的人物，因为他们知道这样做不仅能够提升自己的人气，也能够带领自己的球迷群体产生共鸣，从而成就更多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持续探索新型赛制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竞技行业不断发展，为了更好地体现出“峰谷 正能量”，一些新的赛制设计已经开始出现，如双回合制等，这样可以增加比赛节奏，使得每一位选手都有机会展示自己的实力，同时也减少了单场胜负过于依赖单次表现的情况。此外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结合，将变得越来越重要，以确保比赛更加公平且具有挑战性，从而进一步推动这一运动向前发展，为我们提供更多关于如何在数字世界里构建强大的社区支持系统。</w:t>
      </w:r>
      <w:r>
        <w:rPr>
          <w:sz w:val="32"/>
          <w:szCs w:val="32"/>
        </w:rPr>
        <w:t>&lt;/p&gt;&lt;p&gt;&lt;a href = "/doc/676522-</w:t>
      </w:r>
      <w:r>
        <w:rPr>
          <w:sz w:val="32"/>
          <w:szCs w:val="32"/>
        </w:rPr>
        <w:t>峡谷正能量英雄联盟的团队协作与积极氛围</w:t>
      </w:r>
      <w:r>
        <w:rPr>
          <w:sz w:val="32"/>
          <w:szCs w:val="32"/>
        </w:rPr>
        <w:t>.doc" rel="alternate" download="676522-</w:t>
      </w:r>
      <w:r>
        <w:rPr>
          <w:sz w:val="32"/>
          <w:szCs w:val="32"/>
        </w:rPr>
        <w:t>峡谷正能量英雄联盟的团队协作与积极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